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度人脉探索母亲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学中，人们之间的关系网络被称为“六度分隔理论”，即任何两个人的最长距离不超过五个朋友。然而，这一理论往往忽略了家庭背景中的关键人物——母亲。今天，我们将探讨一个问题：在这个复杂的人际网络中，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主题，她的角色又是如何塑造我们对世界观念的？以下是几个关键点：</w:t>
      </w:r>
      <w:r>
        <w:rPr>
          <w:sz w:val="32"/>
          <w:szCs w:val="32"/>
        </w:rPr>
        <w:t>&lt;/p&gt;&lt;p&gt;&lt;img src="/static-img/jjENvPbmPw8Wuv5HM9x2QAwLki81Dxzl6jbZpNPWn2zGUXIOvvIHF7rrdNxgvzFJ.jpg"&gt;&lt;/p&gt;&lt;p&gt;</w:t>
      </w:r>
      <w:r>
        <w:rPr>
          <w:sz w:val="32"/>
          <w:szCs w:val="32"/>
        </w:rPr>
        <w:t>亲子教育与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常是家庭核心成员，她们通过日常教育和行为来塑造孩子们的心理和价值观。在这个过程中，孩子们会吸收到许多关于生活、人际关系以及社会责任感等方面的知识。</w:t>
      </w:r>
      <w:r>
        <w:rPr>
          <w:sz w:val="32"/>
          <w:szCs w:val="32"/>
        </w:rPr>
        <w:t>&lt;/p&gt;&lt;p&gt;&lt;img src="/static-img/QZmAhTSRfU6CZP2gKnf1uAwLki81Dxzl6jbZpNPWn2zivlPGRvyZ5YOkBRp55zU_YMud4HRX5tCcEhI9rkDLfwLAS8x11GH2vRa8LY_lbc3KIyDCXTOXyYcMwAmqVG1SsqvolP559BbOLj7d_oosCQ.jpg"&gt;&lt;/p&gt;&lt;p&gt;</w:t>
      </w:r>
      <w:r>
        <w:rPr>
          <w:sz w:val="32"/>
          <w:szCs w:val="32"/>
        </w:rPr>
        <w:t>情感支持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母亲能够给予孩子无条件的情感支持和安全感，这对于儿童心理发展至关重要。她们能够提供稳定的环境，让孩子感到自己被爱并且受到保护，从而帮助他们建立自信心。</w:t>
      </w:r>
      <w:r>
        <w:rPr>
          <w:sz w:val="32"/>
          <w:szCs w:val="32"/>
        </w:rPr>
        <w:t>&lt;/p&gt;&lt;p&gt;&lt;img src="/static-img/C1mD_n3SZcV_4CJzMzT2KgwLki81Dxzl6jbZpNPWn2zivlPGRvyZ5YOkBRp55zU_YMud4HRX5tCcEhI9rkDLfwLAS8x11GH2vRa8LY_lbc3KIyDCXTOXyYcMwAmqVG1SsqvolP559BbOLj7d_oosCQ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过参与学校活动、家长会以及社区服务等方式，不仅教会孩子如何有效地与他人交流，还能提高他们处理社交困难时所需的一般化解决策略。</w:t>
      </w:r>
      <w:r>
        <w:rPr>
          <w:sz w:val="32"/>
          <w:szCs w:val="32"/>
        </w:rPr>
        <w:t>&lt;/p&gt;&lt;p&gt;&lt;img src="/static-img/dvEEen5U-Hyn0GDzSJ5LgAwLki81Dxzl6jbZpNPWn2zivlPGRvyZ5YOkBRp55zU_YMud4HRX5tCcEhI9rkDLfwLAS8x11GH2vRa8LY_lbc3KIyDCXTOXyYcMwAmqVG1SsqvolP559BbOLj7d_oosCQ.jpg"&gt;&lt;/p&gt;&lt;p&gt;</w:t>
      </w:r>
      <w:r>
        <w:rPr>
          <w:sz w:val="32"/>
          <w:szCs w:val="32"/>
        </w:rPr>
        <w:t>健康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饮食习惯、运动量以及睡眠时间等方面，母亲扮演着重要角色。健康成长阶段，对于后续身体健康有着深远影响，她们通过积极示范和引导，有助于形成良好的生活习惯。</w:t>
      </w:r>
      <w:r>
        <w:rPr>
          <w:sz w:val="32"/>
          <w:szCs w:val="32"/>
        </w:rPr>
        <w:t>&lt;/p&gt;&lt;p&gt;&lt;img src="/static-img/AC96y0RdkK5PxOLvX2D_7gwLki81Dxzl6jbZpNPWn2zivlPGRvyZ5YOkBRp55zU_YMud4HRX5tCcEhI9rkDLfwLAS8x11GH2vRa8LY_lbc3KIyDCXTOXyYcMwAmqVG1SsqvolP559BbOLj7d_oosCQ.jpg"&gt;&lt;/p&gt;&lt;p&gt;</w:t>
      </w:r>
      <w:r>
        <w:rPr>
          <w:sz w:val="32"/>
          <w:szCs w:val="32"/>
        </w:rPr>
        <w:t>经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也可能涉及家庭财务管理，如预算制定、消费选择，以及储蓄规划。这不仅锻炼了她们自己的经济智慧，也为未来的独立性打下基础，并影响到子女对金钱管理态度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身份形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文化背景下，母语使用者如中国本土居民中的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、“完整有限”、“中字第五”，这些都是特定文化元素，它們對於兒童來說是一種認同與身份之源頭，是他們了解自身及其根源的地方。而這些元素也是由於親子的相互作用而逐渐形成與發展出的。</w:t>
      </w:r>
      <w:r>
        <w:rPr>
          <w:sz w:val="32"/>
          <w:szCs w:val="32"/>
        </w:rPr>
        <w:t>&lt;/p&gt;&lt;p&gt;&lt;a href = "/doc/723609-</w:t>
      </w:r>
      <w:r>
        <w:rPr>
          <w:sz w:val="32"/>
          <w:szCs w:val="32"/>
        </w:rPr>
        <w:t>六度人脉探索母亲的影响力</w:t>
      </w:r>
      <w:r>
        <w:rPr>
          <w:sz w:val="32"/>
          <w:szCs w:val="32"/>
        </w:rPr>
        <w:t>.doc" rel="alternate" download="723609-</w:t>
      </w:r>
      <w:r>
        <w:rPr>
          <w:sz w:val="32"/>
          <w:szCs w:val="32"/>
        </w:rPr>
        <w:t>六度人脉探索母亲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