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与色彩</w:t>
      </w:r>
      <w:r>
        <w:rPr>
          <w:sz w:val="48"/>
          <w:szCs w:val="48"/>
        </w:rPr>
        <w:t>-</w:t>
      </w:r>
      <w:r>
        <w:rPr>
          <w:sz w:val="48"/>
          <w:szCs w:val="48"/>
        </w:rPr>
        <w:t>当着菩萨面被和尚弄寺院深处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佛教历史上，有许多关于和尚与信徒之间的故事，其中一些涉及到了色情行为，尤其是在当时被认为是神圣场所的情况下。这些事件往往会引起公众的关注，并对寺院带来不必要的负面影响。</w:t>
      </w:r>
      <w:r>
        <w:rPr>
          <w:sz w:val="32"/>
          <w:szCs w:val="32"/>
        </w:rPr>
        <w:t>&lt;/p&gt;&lt;p&gt;&lt;img src="/static-img/-xTm9r7BzW1MsSt0ocJ_zO-gvNO34WEEDLFQA0Hl0Oty3xzIbPBgp66kRnjPR7LP.jpg"&gt;&lt;/p&gt;&lt;p&gt;</w:t>
      </w:r>
      <w:r>
        <w:rPr>
          <w:sz w:val="32"/>
          <w:szCs w:val="32"/>
        </w:rPr>
        <w:t>《当着菩萨面被和尚弄：寺院深处的隐秘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座古老的寺庙，据说里面住着一位威严而慈祥的菩萨。这个小村庄的人们都非常崇拜这个寺庙，他们相信这里有着解除疾病、带来好运以及解决生活难题等神奇力量。但就在不久前，一则让人震惊的事实暴露了这座看似神圣的地方背后的丑恶真相。</w:t>
      </w:r>
      <w:r>
        <w:rPr>
          <w:sz w:val="32"/>
          <w:szCs w:val="32"/>
        </w:rPr>
        <w:t>&lt;/p&gt;&lt;p&gt;&lt;img src="/static-img/hQE2j9AT3ap2fSQPx97t7O-gvNO34WEEDLFQA0Hl0Os1WHnWikkvr0uLEgntroCo4iOybt157WhZG6BaNzrpkheFycNARURP3YDWA6jzkNKKzG6dobZ3XJq0zmCVhl4woUZxetcFA3xH4fGtoQfcol2ky9b4bErvQdgjDfBJIwS2RhSyUKyQQIGo-M79U1tW.jpg"&gt;&lt;/p&gt;&lt;p&gt;</w:t>
      </w:r>
      <w:r>
        <w:rPr>
          <w:sz w:val="32"/>
          <w:szCs w:val="32"/>
        </w:rPr>
        <w:t>事情发生在一个清晨，当地居民报告说，在夜晚的一次仪式中，一名年轻和尚竟然当着菩萨面与一位信徒进行了不伦之事。这件事情迅速传遍了整个村庄，人们都感到愤怒且迷惑，不仅因为这种行为违反了佛教戒律，更因为它发生在宗教场所内，这种行径似乎对信仰本身构成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调查这一事件，地方官员决定派遣了一支特工队伍去寺庙内部进行调查。在他们到达之后，他们发现了一些令人瞠目的证据。一系列照片显示出多名和尚与不同的女性一起参与性活动，而这些活动几乎都是在当天晚上的法会结束后举行的。而最令人震惊的是，那些参与此类活动的人并非只限于普通信徒，还包括了一些高级僧侣。</w:t>
      </w:r>
      <w:r>
        <w:rPr>
          <w:sz w:val="32"/>
          <w:szCs w:val="32"/>
        </w:rPr>
        <w:t>&lt;/p&gt;&lt;p&gt;&lt;img src="/static-img/CuGwNXm4dTI_y-W6u4doX--gvNO34WEEDLFQA0Hl0Os1WHnWikkvr0uLEgntroCo4iOybt157WhZG6BaNzrpkheFycNARURP3YDWA6jzkNKKzG6dobZ3XJq0zmCVhl4woUZxetcFA3xH4fGtoQfcol2ky9b4bErvQdgjDfBJIwS2RhSyUKyQQIGo-M79U1tW.jpg"&gt;&lt;/p&gt;&lt;p&gt;</w:t>
      </w:r>
      <w:r>
        <w:rPr>
          <w:sz w:val="32"/>
          <w:szCs w:val="32"/>
        </w:rPr>
        <w:t>官方随后介入，对那些涉事人员提出了指控，并将案件交由法院处理。这件事给该地区带来了巨大的冲击，同时也引发了关于宗教界如何有效监督自身成员的问题讨论。尽管如此，这个事件还是促使很多人开始质疑那些自称代表“正义”或“纯洁”的宗教组织是否真的能够维持自己的制度，以及他们是否能真正理解民众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样的事件并不仅限于中国。在世界各地，无数未经证实的情报表明，在某些宗教团体中存在类似的丑闻。此外，即便是这样的丑闻，也不能简单归咎于个人失范，而应从更深层次探究社会结构、文化传统以及权力机制等因素，以期找到问题根源并寻求长远解决方案。</w:t>
      </w:r>
      <w:r>
        <w:rPr>
          <w:sz w:val="32"/>
          <w:szCs w:val="32"/>
        </w:rPr>
        <w:t>&lt;/p&gt;&lt;p&gt;&lt;img src="/static-img/rdis4pJz0JE2LlsAzUzGcu-gvNO34WEEDLFQA0Hl0Os1WHnWikkvr0uLEgntroCo4iOybt157WhZG6BaNzrpkheFycNARURP3YDWA6jzkNKKzG6dobZ3XJq0zmCVhl4woUZxetcFA3xH4fGtoQfcol2ky9b4bErvQdgjDfBJIwS2RhSyUKyQQIGo-M79U1tW.jpg"&gt;&lt;/p&gt;&lt;p&gt;&lt;a href = "/doc/723741-</w:t>
      </w:r>
      <w:r>
        <w:rPr>
          <w:sz w:val="32"/>
          <w:szCs w:val="32"/>
        </w:rPr>
        <w:t>神秘与色彩</w:t>
      </w:r>
      <w:r>
        <w:rPr>
          <w:sz w:val="32"/>
          <w:szCs w:val="32"/>
        </w:rPr>
        <w:t>-</w:t>
      </w:r>
      <w:r>
        <w:rPr>
          <w:sz w:val="32"/>
          <w:szCs w:val="32"/>
        </w:rPr>
        <w:t>当着菩萨面被和尚弄寺院深处的隐秘故事</w:t>
      </w:r>
      <w:r>
        <w:rPr>
          <w:sz w:val="32"/>
          <w:szCs w:val="32"/>
        </w:rPr>
        <w:t>.doc" rel="alternate" download="723741-</w:t>
      </w:r>
      <w:r>
        <w:rPr>
          <w:sz w:val="32"/>
          <w:szCs w:val="32"/>
        </w:rPr>
        <w:t>神秘与色彩</w:t>
      </w:r>
      <w:r>
        <w:rPr>
          <w:sz w:val="32"/>
          <w:szCs w:val="32"/>
        </w:rPr>
        <w:t>-</w:t>
      </w:r>
      <w:r>
        <w:rPr>
          <w:sz w:val="32"/>
          <w:szCs w:val="32"/>
        </w:rPr>
        <w:t>当着菩萨面被和尚弄寺院深处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