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探索洞悉千年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文学探索：洞悉千年文化</w:t>
      </w:r>
      <w:r>
        <w:rPr>
          <w:sz w:val="32"/>
          <w:szCs w:val="32"/>
        </w:rPr>
        <w:t>&lt;/p&gt;&lt;p&gt;&lt;img src="/static-img/REDTTfUuDuJpNtMiazt7tEDJKDw9yoxYJqTMkpJ4-UGIw0ZfZApkXDXIq_JmVu3d.jpg"&gt;&lt;/p&gt;&lt;p&gt;</w:t>
      </w:r>
      <w:r>
        <w:rPr>
          <w:sz w:val="32"/>
          <w:szCs w:val="32"/>
        </w:rPr>
        <w:t>文学的根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下载提供了一个宝库，里面蕴含着无数的经典作品，它们不仅是文学艺术的瑰宝，更是中华民族文化传承的一部分。通过下载这些作品，我们可以更深入地理解中国古代文人的思想和创作风格。</w:t>
      </w:r>
      <w:r>
        <w:rPr>
          <w:sz w:val="32"/>
          <w:szCs w:val="32"/>
        </w:rPr>
        <w:t>&lt;/p&gt;&lt;p&gt;&lt;img src="/static-img/b_QFz4rYyH_CWGn6dkj4PEDJKDw9yoxYJqTMkpJ4-UEMj0gjl46k40jWvX9-qmOddzFOx6GxYQoYkJ19lggVZI0_kLopcwHdPPmMMeR-lGR9tVWR3r1L9Ba1rg_58pEsgZfXJFWzvaGhl1WDX3OCiA.jpg"&gt;&lt;/p&gt;&lt;p&gt;</w:t>
      </w:r>
      <w:r>
        <w:rPr>
          <w:sz w:val="32"/>
          <w:szCs w:val="32"/>
        </w:rPr>
        <w:t>语言之美与韵律之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古典文学时，我们常常被作者精湛的语言和独特的韵律所吸引。每一句诗词，每一段散文，都如同一首曲子般旋转跳跃，有声有色，令人回味无穷。在下载这类文献后，我们能够更好地欣赏到作者在用字上所表现出的高超技艺。</w:t>
      </w:r>
      <w:r>
        <w:rPr>
          <w:sz w:val="32"/>
          <w:szCs w:val="32"/>
        </w:rPr>
        <w:t>&lt;/p&gt;&lt;p&gt;&lt;img src="/static-img/E0VWBQTksJLeJWc7Mi8XbEDJKDw9yoxYJqTMkpJ4-UEMj0gjl46k40jWvX9-qmOddzFOx6GxYQoYkJ19lggVZI0_kLopcwHdPPmMMeR-lGR9tVWR3r1L9Ba1rg_58pEsgZfXJFWzvaGhl1WDX3OCiA.jpg"&gt;&lt;/p&gt;&lt;p&gt;</w:t>
      </w:r>
      <w:r>
        <w:rPr>
          <w:sz w:val="32"/>
          <w:szCs w:val="32"/>
        </w:rPr>
        <w:t>历史事件与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中往往隐喻着历史事件或反映着当时社会现象。通过对这些作品进行分析，我们不仅能够了解那个时代的情况，还能从中窥见出一些历史真相。例如，《三国演义》中的诸葛亮智谋等，可以让我们对三国时期有更多的认识。</w:t>
      </w:r>
      <w:r>
        <w:rPr>
          <w:sz w:val="32"/>
          <w:szCs w:val="32"/>
        </w:rPr>
        <w:t>&lt;/p&gt;&lt;p&gt;&lt;img src="/static-img/pqzAl_F5fzVW0jOJPRYdSEDJKDw9yoxYJqTMkpJ4-UEMj0gjl46k40jWvX9-qmOddzFOx6GxYQoYkJ19lggVZI0_kLopcwHdPPmMMeR-lGR9tVWR3r1L9Ba1rg_58pEsgZfXJFWzvaGhl1WDX3OCiA.jpg"&gt;&lt;/p&gt;&lt;p&gt;</w:t>
      </w:r>
      <w:r>
        <w:rPr>
          <w:sz w:val="32"/>
          <w:szCs w:val="32"/>
        </w:rPr>
        <w:t>哲理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古代名著都包含了深刻的人生哲理和道德教导，如《论语》、《孟子》等，它们以简洁明快的情节，表达了丰富的人生智慧，为人们提供了一种高尚的人生观念。在学习这些文献时，可以增强我们的道德修养，同时也能提高我们的思想境界。</w:t>
      </w:r>
      <w:r>
        <w:rPr>
          <w:sz w:val="32"/>
          <w:szCs w:val="32"/>
        </w:rPr>
        <w:t>&lt;/p&gt;&lt;p&gt;&lt;img src="/static-img/XDylDFpSzbQ-5ZWCHouTc0DJKDw9yoxYJqTMkpJ4-UEMj0gjl46k40jWvX9-qmOddzFOx6GxYQoYkJ19lggVZI0_kLopcwHdPPmMMeR-lGR9tVWR3r1L9Ba1rg_58pEsgZfXJFWzvaGhl1WDX3OCiA.jpg"&gt;&lt;/p&gt;&lt;p&gt;</w:t>
      </w:r>
      <w:r>
        <w:rPr>
          <w:sz w:val="32"/>
          <w:szCs w:val="32"/>
        </w:rPr>
        <w:t>艺术形式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诗歌、戏剧到小说，从书法、绘画到雕塑，中国古代艺术形式繁多且各具特色。而在此基础上，又不断产生新的艺术形式，比如唐宋八大家的小说，以其独特的手法和内容深邃，让人流连忘返。在研究这些艺术作品时，可以发现它们如何影响后世乃至现代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作为一种教育资源，不仅可以为学生提供学习材料，还能启发教师新思路。在课堂教学中，将这些经典融入日常教学，使得学习变得更加有趣同时又充满意义。这不仅培养学生爱读书的情操，也锻炼他们批判性思维能力，为未来成长打下坚实基础。</w:t>
      </w:r>
      <w:r>
        <w:rPr>
          <w:sz w:val="32"/>
          <w:szCs w:val="32"/>
        </w:rPr>
        <w:t>&lt;/p&gt;&lt;p&gt;&lt;a href = "/doc/723815-</w:t>
      </w:r>
      <w:r>
        <w:rPr>
          <w:sz w:val="32"/>
          <w:szCs w:val="32"/>
        </w:rPr>
        <w:t>古典文学探索洞悉千年文化</w:t>
      </w:r>
      <w:r>
        <w:rPr>
          <w:sz w:val="32"/>
          <w:szCs w:val="32"/>
        </w:rPr>
        <w:t>.doc" rel="alternate" download="723815-</w:t>
      </w:r>
      <w:r>
        <w:rPr>
          <w:sz w:val="32"/>
          <w:szCs w:val="32"/>
        </w:rPr>
        <w:t>古典文学探索洞悉千年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