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唐风流诗词歌赋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唐时期文学的辉煌</w:t>
      </w:r>
      <w:r>
        <w:rPr>
          <w:sz w:val="32"/>
          <w:szCs w:val="32"/>
        </w:rPr>
        <w:t>&lt;/p&gt;&lt;p&gt;&lt;img src="/static-img/lKeuDbedXWfFmEmEGAc_8JXwZvD25152AjM4Fw2Q4s47FBtyxD1XCCD3YZGhK_c7.jpg"&gt;&lt;/p&gt;&lt;p&gt;</w:t>
      </w:r>
      <w:r>
        <w:rPr>
          <w:sz w:val="32"/>
          <w:szCs w:val="32"/>
        </w:rPr>
        <w:t>在盛唐风流中，文学达到了前所未有的高峰。李白、杜甫等大诗人以其独特的才华和深厚的文化底蕴，为中国文学史上留下了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歌赋中的意境与韵律</w:t>
      </w:r>
      <w:r>
        <w:rPr>
          <w:sz w:val="32"/>
          <w:szCs w:val="32"/>
        </w:rPr>
        <w:t>&lt;/p&gt;&lt;p&gt;&lt;img src="/static-img/zpmO2MRshpIgrpGwx0t96ZXwZvD25152AjM4Fw2Q4s4DA_hTIcUpj9143HrpeNmcBUXv5YOMYkSzz84Qj7sWcHIZwqjKAnJPsxEc_GfvEF1z3zuCD-08ds2igzaHrNmFuwDxAHb-uwsnQKLJVD1x9vTBm6Bvf5ubuDPhcvDEDltnz7F4ME5c0iHV6at_eTPx.jpg"&gt;&lt;/p&gt;&lt;p&gt;</w:t>
      </w:r>
      <w:r>
        <w:rPr>
          <w:sz w:val="32"/>
          <w:szCs w:val="32"/>
        </w:rPr>
        <w:t>盛唐诗人的作品常常以豪放自如、情感奔放著称。他们运用典故、比喻、拟人等手法，创造出丰富多彩的情景画面，同时在押韵上也表现出了极高的技巧，使得每一句诗都充满了节奏感和旋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社会影响</w:t>
      </w:r>
      <w:r>
        <w:rPr>
          <w:sz w:val="32"/>
          <w:szCs w:val="32"/>
        </w:rPr>
        <w:t>&lt;/p&gt;&lt;p&gt;&lt;img src="/static-img/UMR9vlQPllLK14_kMqf0E5XwZvD25152AjM4Fw2Q4s4DA_hTIcUpj9143HrpeNmcBUXv5YOMYkSzz84Qj7sWcHIZwqjKAnJPsxEc_GfvEF1z3zuCD-08ds2igzaHrNmFuwDxAHb-uwsnQKLJVD1x9vTBm6Bvf5ubuDPhcvDEDltnz7F4ME5c0iHV6at_eTPx.jpg"&gt;&lt;/p&gt;&lt;p&gt;</w:t>
      </w:r>
      <w:r>
        <w:rPr>
          <w:sz w:val="32"/>
          <w:szCs w:val="32"/>
        </w:rPr>
        <w:t>盛唐时期不仅是文学上的繁荣，也是社会文化交流的大通道。在这个时期，文人墨客们通过自己的作品，不仅表达了自己对社会现实的一种批判和反思，还推动了一系列新的思想观念的形成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bUQ-EyG0ceRcTjYJsKEbeZXwZvD25152AjM4Fw2Q4s4DA_hTIcUpj9143HrpeNmcBUXv5YOMYkSzz84Qj7sWcHIZwqjKAnJPsxEc_GfvEF1z3zuCD-08ds2igzaHrNmFuwDxAHb-uwsnQKLJVD1x9vTBm6Bvf5ubuDPhcvDEDltnz7F4ME5c0iHV6at_eTPx.png"&gt;&lt;/p&gt;&lt;p&gt;</w:t>
      </w:r>
      <w:r>
        <w:rPr>
          <w:sz w:val="32"/>
          <w:szCs w:val="32"/>
        </w:rPr>
        <w:t>盛唐风流不仅继承了先贤们积累的心得，更在此基础上不断地进行创新。新兴的一批文人的出现带来了不同的写作风格，如王维的小品诗，以其简洁明快而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发展的启示</w:t>
      </w:r>
      <w:r>
        <w:rPr>
          <w:sz w:val="32"/>
          <w:szCs w:val="32"/>
        </w:rPr>
        <w:t>&lt;/p&gt;&lt;p&gt;&lt;img src="/static-img/SJnHOeiOTiQKeIigbn7U2JXwZvD25152AjM4Fw2Q4s4DA_hTIcUpj9143HrpeNmcBUXv5YOMYkSzz84Qj7sWcHIZwqjKAnJPsxEc_GfvEF1z3zuCD-08ds2igzaHrNmFuwDxAHb-uwsnQKLJVD1x9vTBm6Bvf5ubuDPhcvDEDltnz7F4ME5c0iHV6at_eTPx.jpg"&gt;&lt;/p&gt;&lt;p&gt;</w:t>
      </w:r>
      <w:r>
        <w:rPr>
          <w:sz w:val="32"/>
          <w:szCs w:val="32"/>
        </w:rPr>
        <w:t>盛唐时期文学之所以能够长久激励着后代，是因为它具有强烈的人文关怀以及对自然美好事物赞美之心。这为后世许多作家提供了一种精神追求，让他们在创作中寻找这种纯粹而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阅读盛唐文艺作品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盛唐时代诗人的作品，我们可以从中汲取到生活哲理，从他们笔下的天地山水中找到我们内心世界的一片净土。在这个信息爆炸时代，这种纯净且深刻的情感沟通，对于现代人来说尤为珍贵。</w:t>
      </w:r>
      <w:r>
        <w:rPr>
          <w:sz w:val="32"/>
          <w:szCs w:val="32"/>
        </w:rPr>
        <w:t>&lt;/p&gt;&lt;p&gt;&lt;a href = "/doc/723845-</w:t>
      </w:r>
      <w:r>
        <w:rPr>
          <w:sz w:val="32"/>
          <w:szCs w:val="32"/>
        </w:rPr>
        <w:t>盛唐风流诗词歌赋的艺术探究</w:t>
      </w:r>
      <w:r>
        <w:rPr>
          <w:sz w:val="32"/>
          <w:szCs w:val="32"/>
        </w:rPr>
        <w:t>.doc" rel="alternate" download="723845-</w:t>
      </w:r>
      <w:r>
        <w:rPr>
          <w:sz w:val="32"/>
          <w:szCs w:val="32"/>
        </w:rPr>
        <w:t>盛唐风流诗词歌赋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