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自然一面贴膜下沉心境打扑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近自然一面贴膜，下沉心境打扑克</w:t>
      </w:r>
      <w:r>
        <w:rPr>
          <w:sz w:val="32"/>
          <w:szCs w:val="32"/>
        </w:rPr>
        <w:t>&lt;/p&gt;&lt;p&gt;&lt;img src="/static-img/JGE-TE9LDw5ousYJdTtIDIDSDHHnWPngBiLsBEy8JOAEvibJ_HDfMqfhpDw06jhT.jpg"&gt;&lt;/p&gt;&lt;p&gt;</w:t>
      </w:r>
      <w:r>
        <w:rPr>
          <w:sz w:val="32"/>
          <w:szCs w:val="32"/>
        </w:rPr>
        <w:t>为什么选择这条路？</w:t>
      </w:r>
      <w:r>
        <w:rPr>
          <w:sz w:val="32"/>
          <w:szCs w:val="32"/>
        </w:rPr>
        <w:t>&lt;/p&gt;&lt;p&gt;</w:t>
      </w:r>
      <w:r>
        <w:rPr>
          <w:sz w:val="32"/>
          <w:szCs w:val="32"/>
        </w:rPr>
        <w:t>在这个快节奏的时代，我们常常被各种各样的信息和压力包围。如何在这样的环境中找到一丝宁静，保持自己的心态平衡？对于一些人来说，这可能意味着逃离都市到山林深处；而对于另一些人，则是通过一种更为平凡却富有创意的方式——亲上边一面膜下边打扑克。</w:t>
      </w:r>
      <w:r>
        <w:rPr>
          <w:sz w:val="32"/>
          <w:szCs w:val="32"/>
        </w:rPr>
        <w:t>&lt;/p&gt;&lt;p&gt;&lt;img src="/static-img/_DFZFjrmbrQRReHOqy-PhYDSDHHnWPngBiLsBEy8JOBvC27X6OgPqJQGT41FQgJcuquKuzIvLmG7KkgMJQOMbXpSJoubmMrN9CQ70nXSvRYoFUUF0zxqUhdHIjy-w49QEH-0-tv8CdVZHs_TzCzfFlp_bqYmxM69YGQwwa_MKt-xZmXgrWBVwikYtf7eIzST.jpg"&gt;&lt;/p&gt;&lt;p&gt;</w:t>
      </w:r>
      <w:r>
        <w:rPr>
          <w:sz w:val="32"/>
          <w:szCs w:val="32"/>
        </w:rPr>
        <w:t>如何开始这段旅程？</w:t>
      </w:r>
      <w:r>
        <w:rPr>
          <w:sz w:val="32"/>
          <w:szCs w:val="32"/>
        </w:rPr>
        <w:t>&lt;/p&gt;&lt;p&gt;</w:t>
      </w:r>
      <w:r>
        <w:rPr>
          <w:sz w:val="32"/>
          <w:szCs w:val="32"/>
        </w:rPr>
        <w:t>首先，要做的是改变你的生活习惯。在繁忙的工作之余，不妨抽出时间来给自己安排一个小片刻的放松时光。这不仅可以帮助你从日常压力的枷锁中解脱出来，更能够让你接触到自己内心深处隐藏的小秘密。例如，你可能会发现，即使是在最紧张的时候，你也能在短暂的一瞬间感受到一种超越现实世界的心灵慰藉。</w:t>
      </w:r>
      <w:r>
        <w:rPr>
          <w:sz w:val="32"/>
          <w:szCs w:val="32"/>
        </w:rPr>
        <w:t>&lt;/p&gt;&lt;p&gt;&lt;img src="/static-img/pj4-lyKm0AtXV_-UjgSMGIDSDHHnWPngBiLsBEy8JOBvC27X6OgPqJQGT41FQgJcuquKuzIvLmG7KkgMJQOMbXpSJoubmMrN9CQ70nXSvRYoFUUF0zxqUhdHIjy-w49QEH-0-tv8CdVZHs_TzCzfFlp_bqYmxM69YGQwwa_MKt-xZmXgrWBVwikYtf7eIzST.jpg"&gt;&lt;/p&gt;&lt;p&gt;</w:t>
      </w:r>
      <w:r>
        <w:rPr>
          <w:sz w:val="32"/>
          <w:szCs w:val="32"/>
        </w:rPr>
        <w:t>亲上边，一面贴膜</w:t>
      </w:r>
      <w:r>
        <w:rPr>
          <w:sz w:val="32"/>
          <w:szCs w:val="32"/>
        </w:rPr>
        <w:t>&lt;/p&gt;&lt;p&gt;</w:t>
      </w:r>
      <w:r>
        <w:rPr>
          <w:sz w:val="32"/>
          <w:szCs w:val="32"/>
        </w:rPr>
        <w:t>接下来，想象一下，当你把那层薄薄的护肤膜敷在脸上，它仿佛是一道神奇的屏障，将外界的一切干扰隔绝开来。你闭上了眼睛，让那些细腻的声音、温暖温度慢慢地渗透进你的肌肤里。在这个过程中，你是否感觉到了身体与精神之间产生了一种微妙但又不可抗拒的情感联结？这种连接不仅让我们的皮肤变得更加滋润，而且还能带给我们内心深处的一份宁静和满足。</w:t>
      </w:r>
      <w:r>
        <w:rPr>
          <w:sz w:val="32"/>
          <w:szCs w:val="32"/>
        </w:rPr>
        <w:t>&lt;/p&gt;&lt;p&gt;&lt;img src="/static-img/rKn_r6EpbUddF1k6f5EC44DSDHHnWPngBiLsBEy8JOBvC27X6OgPqJQGT41FQgJcuquKuzIvLmG7KkgMJQOMbXpSJoubmMrN9CQ70nXSvRYoFUUF0zxqUhdHIjy-w49QEH-0-tv8CdVZHs_TzCzfFlp_bqYmxM69YGQwwa_MKt-xZmXgrWBVwikYtf7eIzST.jpg"&gt;&lt;/p&gt;&lt;p&gt;</w:t>
      </w:r>
      <w:r>
        <w:rPr>
          <w:sz w:val="32"/>
          <w:szCs w:val="32"/>
        </w:rPr>
        <w:t>下沉心境，在扑克中的寻找</w:t>
      </w:r>
      <w:r>
        <w:rPr>
          <w:sz w:val="32"/>
          <w:szCs w:val="32"/>
        </w:rPr>
        <w:t>&lt;/p&gt;&lt;p&gt;</w:t>
      </w:r>
      <w:r>
        <w:rPr>
          <w:sz w:val="32"/>
          <w:szCs w:val="32"/>
        </w:rPr>
        <w:t>同时，与此同时，在房间的一个角落里，有一副扑克牌静静地躺着。它们似乎在等待着某个勇敢的心灵去挑战自我，去探索那个只有输赢相对而言意义并不大的领域。而当你拿起牌子，开始了那场关于策略与运气的小游戏时，你是否突然意识到，那些看似简单无比的事物背后其实蕴含着复杂的人生哲理呢？</w:t>
      </w:r>
      <w:r>
        <w:rPr>
          <w:sz w:val="32"/>
          <w:szCs w:val="32"/>
        </w:rPr>
        <w:t>&lt;/p&gt;&lt;p&gt;&lt;img src="/static-img/ZIsxdRT-8UA_Q_r0mmjG0IDSDHHnWPngBiLsBEy8JOBvC27X6OgPqJQGT41FQgJcuquKuzIvLmG7KkgMJQOMbXpSJoubmMrN9CQ70nXSvRYoFUUF0zxqUhdHIjy-w49QEH-0-tv8CdVZHs_TzCzfFlp_bqYmxM69YGQwwa_MKt-xZmXgrWBVwikYtf7eIzST.jpg"&gt;&lt;/p&gt;&lt;p&gt;</w:t>
      </w:r>
      <w:r>
        <w:rPr>
          <w:sz w:val="32"/>
          <w:szCs w:val="32"/>
        </w:rPr>
        <w:t>扭转思维，从胜利到失败，再回归本真</w:t>
      </w:r>
      <w:r>
        <w:rPr>
          <w:sz w:val="32"/>
          <w:szCs w:val="32"/>
        </w:rPr>
        <w:t>&lt;/p&gt;&lt;p&gt;</w:t>
      </w:r>
      <w:r>
        <w:rPr>
          <w:sz w:val="32"/>
          <w:szCs w:val="32"/>
        </w:rPr>
        <w:t>每一次游戏结束，无论是胜利还是失败，都有一种独特的情绪波动。胜利后的喜悦，如同春天里的花朵绽放，而失败则像冬天里的雪花一样轻柔地覆盖过去。但正是这些情感上的波动，也成为了我们生命中的宝贵财富。当我们将这些经历融入日常生活，并试图理解它们所代表的情感层次时，我们会发现，每一次尝试都是一次成长，每一次失误都是通往成功道路上的铺设步伐。</w:t>
      </w:r>
      <w:r>
        <w:rPr>
          <w:sz w:val="32"/>
          <w:szCs w:val="32"/>
        </w:rPr>
        <w:t>&lt;/p&gt;&lt;p&gt;</w:t>
      </w:r>
      <w:r>
        <w:rPr>
          <w:sz w:val="32"/>
          <w:szCs w:val="32"/>
        </w:rPr>
        <w:t>结语：一个新的开始</w:t>
      </w:r>
      <w:r>
        <w:rPr>
          <w:sz w:val="32"/>
          <w:szCs w:val="32"/>
        </w:rPr>
        <w:t>&lt;/p&gt;&lt;p&gt;</w:t>
      </w:r>
      <w:r>
        <w:rPr>
          <w:sz w:val="32"/>
          <w:szCs w:val="32"/>
        </w:rPr>
        <w:t>回到最初的问题：“为什么选择这条路？”或许答案已经隐约浮现在你的眼前。那条路虽然看似平淡，但它承载了我们内心深处对纯净、对自由和对完美追求的一种向往。而真正重要的是，不管走过哪一步，只要有勇气去追寻，那么即使只是身临其境的小确幸，也能成为生命中难忘的篇章之一。</w:t>
      </w:r>
      <w:r>
        <w:rPr>
          <w:sz w:val="32"/>
          <w:szCs w:val="32"/>
        </w:rPr>
        <w:t>&lt;/p&gt;&lt;p&gt;&lt;a href = "/doc/723864-</w:t>
      </w:r>
      <w:r>
        <w:rPr>
          <w:sz w:val="32"/>
          <w:szCs w:val="32"/>
        </w:rPr>
        <w:t>亲近自然一面贴膜下沉心境打扑克</w:t>
      </w:r>
      <w:r>
        <w:rPr>
          <w:sz w:val="32"/>
          <w:szCs w:val="32"/>
        </w:rPr>
        <w:t>.doc" rel="alternate" download="723864-</w:t>
      </w:r>
      <w:r>
        <w:rPr>
          <w:sz w:val="32"/>
          <w:szCs w:val="32"/>
        </w:rPr>
        <w:t>亲近自然一面贴膜下沉心境打扑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