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掌教公主的奇遇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公主被两个双胞胎师傅教育长大。他们分别是阿斯兰和艾瑞克，这两个哥哥不仅外表一模一样，而且性格也极为相似，他们都非常聪明、善良且充满正义感。</w:t>
      </w:r>
      <w:r>
        <w:rPr>
          <w:sz w:val="32"/>
          <w:szCs w:val="32"/>
        </w:rPr>
        <w:t>&lt;/p&gt;&lt;p&gt;&lt;img src="/static-img/R8XXbs3CSnIsrrKf0DazuF6hKZdKpTw_0j0xLLY6FFO8soN8zy-LwbVsfyrEaHf_.jpg"&gt;&lt;/p&gt;&lt;p&gt;</w:t>
      </w:r>
      <w:r>
        <w:rPr>
          <w:sz w:val="32"/>
          <w:szCs w:val="32"/>
        </w:rPr>
        <w:t>首先，关于学业方面，公主在这对双生子师傅的悉心教导下取得了显著成就。她们一起研究各种学科，从历史到魔法，每个领域都有着深入的探讨和精准的指导。在学习过程中，不论是解开复杂的谜题还是揭示古老传说中的秘密，都能看到这对双生子的智慧与热情。公主因此成为了一位博学多才的人物，她能够轻易地解决国家面临的问题，并且她的知识基础无懈可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品德修养上，阿斯兰和艾瑞克严格要求自己，也自然而然地影响到了公主。他们鼓励她以诚待人，以德行立身，无论是在宫廷政治还是在民间生活中，都展现出一种高尚的情操。公主因此学会了如何尊重他人，同时又保持自己的原则，不因权势或金钱而改变信念。</w:t>
      </w:r>
      <w:r>
        <w:rPr>
          <w:sz w:val="32"/>
          <w:szCs w:val="32"/>
        </w:rPr>
        <w:t>&lt;/p&gt;&lt;p&gt;&lt;img src="/static-img/jYqDOFWiEhC5oJIKn8xk4F6hKZdKpTw_0j0xLLY6FFP3_FBwS6juTLn9qfY49iJZtqllSZK1PoT_BS8OI7jr-x08Gp_iSbhMd98eBl9z1qh6jeIVXvJk6kTFphxoPFfR.jpg"&gt;&lt;/p&gt;&lt;p&gt;</w:t>
      </w:r>
      <w:r>
        <w:rPr>
          <w:sz w:val="32"/>
          <w:szCs w:val="32"/>
        </w:rPr>
        <w:t>再者，对于身体健康来说，尽管生活在宫殿之中，但这对双胞胎师傅从未放松过对体育锻炼的重视。这使得公主要维持了一种良好的体态和强健体魄，使她能够应对各种挑战，无论是在战斗中还是在日常活动中都表现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方面，由于阿斯兰擅长音乐，而艾瑞克则擅长绘画，所以两人共同培养了公主的一般艺术素养。她们经常举办小型演奏会，让公共场合充满美妙的声音；同时，还有许多作品展示了她的绘画才能，这些都是由于两位师傅的悉心教导所致。</w:t>
      </w:r>
      <w:r>
        <w:rPr>
          <w:sz w:val="32"/>
          <w:szCs w:val="32"/>
        </w:rPr>
        <w:t>&lt;/p&gt;&lt;p&gt;&lt;img src="/static-img/MsKdwsG6hQ_iFCqYXcRJ5F6hKZdKpTw_0j0xLLY6FFP3_FBwS6juTLn9qfY49iJZtqllSZK1PoT_BS8OI7jr-x08Gp_iSbhMd98eBl9z1qh6jeIVXvJk6kTFphxoPFfR.jpg"&gt;&lt;/p&gt;&lt;p&gt;</w:t>
      </w:r>
      <w:r>
        <w:rPr>
          <w:sz w:val="32"/>
          <w:szCs w:val="32"/>
        </w:rPr>
        <w:t>最后，当涉及到决策时，由于受到两位不同但又相同的心灵影响，公主要拥有超越平凡人的判断力。她能够从不同的角度审视问题，并做出最符合全局利益的决定。这源自于她那独特而稳定的思想结构，以及由阿斯兰和艾瑞克所赋予她的辨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两个英俊希雅却又神秘莫测的小伙子，是一个王国里最独特也是最宝贵的人才。而那个曾被他们悉心照料、教育并引领成长起来的大女儿，最终成为了这个世界上的一个光芒——因为她拥有的不仅是一颗纯洁的心，更是一份坚韧不拔、智慧非凡的地球理想主义精神。</w:t>
      </w:r>
      <w:r>
        <w:rPr>
          <w:sz w:val="32"/>
          <w:szCs w:val="32"/>
        </w:rPr>
        <w:t>&lt;/p&gt;&lt;p&gt;&lt;img src="/static-img/kVif4R2OkAc2L3ESqEGBM16hKZdKpTw_0j0xLLY6FFP3_FBwS6juTLn9qfY49iJZtqllSZK1PoT_BS8OI7jr-x08Gp_iSbhMd98eBl9z1qh6jeIVXvJk6kTFphxoPFfR.jpg"&gt;&lt;/p&gt;&lt;p&gt;&lt;a href = "/doc/723900-</w:t>
      </w:r>
      <w:r>
        <w:rPr>
          <w:sz w:val="32"/>
          <w:szCs w:val="32"/>
        </w:rPr>
        <w:t>双生子掌教公主的奇遇与成长</w:t>
      </w:r>
      <w:r>
        <w:rPr>
          <w:sz w:val="32"/>
          <w:szCs w:val="32"/>
        </w:rPr>
        <w:t>.doc" rel="alternate" download="723900-</w:t>
      </w:r>
      <w:r>
        <w:rPr>
          <w:sz w:val="32"/>
          <w:szCs w:val="32"/>
        </w:rPr>
        <w:t>双生子掌教公主的奇遇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