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星辰与玫瑰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的无限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与玫瑰：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无限遐想</w:t>
      </w:r>
      <w:r>
        <w:rPr>
          <w:sz w:val="32"/>
          <w:szCs w:val="32"/>
        </w:rPr>
        <w:t>&lt;/p&gt;&lt;p&gt;&lt;img src="/static-img/WDCxcJT1Uh2AJH0rkfvRY-K1QOpNrxJhPsAJnhaIYZ8C8VMspxwJm8SKgJLhoqwT.jpg"&gt;&lt;/p&gt;&lt;p&gt;</w:t>
      </w:r>
      <w:r>
        <w:rPr>
          <w:sz w:val="32"/>
          <w:szCs w:val="32"/>
        </w:rPr>
        <w:t>在一个遥远的星系里，存在着一个神奇的小行星，这里住着一位名叫小王子的天使。小王子对这个世界充满了好奇，他和他的朋友们一起探索宇宙的奥秘，而这些故事被收录在了一本名为《小王子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小王子不仅仅是一部儿童文学作品，它还蕴含着深刻的人生哲理。在阅读这本书时，我们不难发现，小王子的冒险经历其实是对成人世界的一种批判。他遇到了各种各样的角色，从狐狸到蛇，从太空人到商人，每个人都以自己的方式展现了人类社会中的虚伪和自私。</w:t>
      </w:r>
      <w:r>
        <w:rPr>
          <w:sz w:val="32"/>
          <w:szCs w:val="32"/>
        </w:rPr>
        <w:t>&lt;/p&gt;&lt;p&gt;&lt;img src="/static-img/7eJgmQcUyM4LtPcoyBro5eK1QOpNrxJhPsAJnhaIYZ-6bxy9nGjZTOMZ2r2knicO.jpg"&gt;&lt;/p&gt;&lt;p&gt;</w:t>
      </w:r>
      <w:r>
        <w:rPr>
          <w:sz w:val="32"/>
          <w:szCs w:val="32"/>
        </w:rPr>
        <w:t>比如，在故事中，小王子遇到了一个用金钱买卖时间的商人。这位商人的存在，提醒我们生活中的许多问题，比如时间管理、金钱观念等，是不是也需要像小王子那样去审视一下？我们是否也像那位商人一样，将生命中宝贵的时光用于物质上的追求，而忽略了内心世界和真正重要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小王子的朋友，也是他最忠实的心灵伴侣——玫瑰花。尽管它只是一个简单的植物，但它给予了小王子无尽的支持和爱。这种纯粹而坚定的友情，不正是现代社会所缺乏的一种精神吗？在我们的快节奏生活中，我们有没有停下来思考过那些真正值得珍惜的人际关系呢？</w:t>
      </w:r>
      <w:r>
        <w:rPr>
          <w:sz w:val="32"/>
          <w:szCs w:val="32"/>
        </w:rPr>
        <w:t>&lt;/p&gt;&lt;p&gt;&lt;img src="/static-img/81SD1zNbz7Hda4ZJoEYgFuK1QOpNrxJhPsAJnhaIYZ-6bxy9nGjZTOMZ2r2knicO.jpg"&gt;&lt;/p&gt;&lt;p&gt;</w:t>
      </w:r>
      <w:r>
        <w:rPr>
          <w:sz w:val="32"/>
          <w:szCs w:val="32"/>
        </w:rPr>
        <w:t>《小王子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中的每个角落，都似乎隐藏着关于成长、友谊、爱情以及生命意义的大象。但这些大象并不是一目了然，它们需要通过读者自己的理解和感悟来揭示。而且，由于其简洁明快的地球文风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更适合快速阅读，让人们能够轻松地多次翻阅，并从不同的角度去体会其中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星辰与玫瑰：小왕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无限遐想》不仅是一篇关于《小王子》解读文章，更是一个呼吁我们反思自己生活方式的话题。让我们借助这本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古典佳作，用心去感受那些永恒且真实的情感，让它们点燃我们的灵魂，为我们的未来指引方向。</w:t>
      </w:r>
      <w:r>
        <w:rPr>
          <w:sz w:val="32"/>
          <w:szCs w:val="32"/>
        </w:rPr>
        <w:t>&lt;/p&gt;&lt;p&gt;&lt;img src="/static-img/z3LI-W_OdEnpn7qBu2eA0-K1QOpNrxJhPsAJnhaIYZ-6bxy9nGjZTOMZ2r2knicO.jpg"&gt;&lt;/p&gt;&lt;p&gt;&lt;a href = "/doc/724033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玫瑰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无限遐想</w:t>
      </w:r>
      <w:r>
        <w:rPr>
          <w:sz w:val="32"/>
          <w:szCs w:val="32"/>
        </w:rPr>
        <w:t>.doc" rel="alternate" download="724033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玫瑰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无限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