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里的秘密探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阳光明媚的春天，空气中弥漫着泥土和花香，一群好奇的孩子们决定去寻找传说中的可儿的秘密花园。这个传说中充满了神秘色彩的地方据说藏在市郊的一个小山脚下，每到春天这里就会绽放出各种各样的花朵。</w:t>
      </w:r>
      <w:r>
        <w:rPr>
          <w:sz w:val="32"/>
          <w:szCs w:val="32"/>
        </w:rPr>
        <w:t>&lt;/p&gt;&lt;p&gt;&lt;img src="/static-img/oMKEwqRlhcXzNFPO2MmfE60Eaf9VfQJf9mDBSl2f7MsOz8yREA1jWUTc0jM-i9yO.jpg"&gt;&lt;/p&gt;&lt;p&gt;</w:t>
      </w:r>
      <w:r>
        <w:rPr>
          <w:sz w:val="32"/>
          <w:szCs w:val="32"/>
        </w:rPr>
        <w:t>他们穿过了一个老旧的小桥，然后沿着蜿蜒的小道向上攀登，这条路显然不常被人走过，草丛里长出了野生的青苔，小径两旁是零星的石头和稀疏的灌木。孩子们兴奋地继续前行，他们已经听到了远处流淌的声音，那是溪水，它似乎在引导他们找到那座神秘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块巨大的石头后面，他们发现了一扇古老而又精致的大门。这扇大门看起来像是从很久很久以前就没人动过，它镶嵌着生锈的铁环，还有一个大大小小几个锁子链。但奇怪的是，这些锁子链并不固执地连接着门，而是随意地挂在门框上，就像它们曾经保护过什么一样。</w:t>
      </w:r>
      <w:r>
        <w:rPr>
          <w:sz w:val="32"/>
          <w:szCs w:val="32"/>
        </w:rPr>
        <w:t>&lt;/p&gt;&lt;p&gt;&lt;img src="/static-img/BNSMO_flP4H2cdiB1SxxZK0Eaf9VfQJf9mDBSl2f7Msl3E8S_zLegHDnFWZ-fsg2DR-9yIl4gasVj_Z6F6L0SvCiXlhKlUCqPrejYsvZ1PhNmNrWWtdOx_vReITQ8wcOm8RKokfSq8l56mSTgUr5RV4KSdBfRNz6AorU9h6kdpA.jpeg"&gt;&lt;/p&gt;&lt;p&gt;</w:t>
      </w:r>
      <w:r>
        <w:rPr>
          <w:sz w:val="32"/>
          <w:szCs w:val="32"/>
        </w:rPr>
        <w:t>孩子们用力推开这扇沉重的大门，只见眼前是一片广阔而又宁静的地方。四周环绕着高高的墙壁，上面种满了各种颜色的鲜花，从最普通的小麦黄色到最艳丽的地中海蓝色，再到最深邃的紫罗兰红色，每一种颜色的植物都好像是在争取更多阳光与雨水，希望自己能够更加鲜艳夺目。在这些植物间，有几棵树木也开始发芽，它们仿佛要伸展自己的枝叶，将来年复一年都能繁茂成果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走进这个地方时，被那些不知名却独特芬芳所吸引。每一步都踏在地上散发出的迷人的香味，让他们感到心旷神怡。而且，这里还有一股清新的空气，无论多么疲惫，也让人们感觉到了轻松和愉悦。可以想象，如果这是可儿真正存在于世上的秘密花园，那它一定是一个魔法世界，是所有渴望逃离尘世喧嚣、追求纯净自然的人的心灵港湾。</w:t>
      </w:r>
      <w:r>
        <w:rPr>
          <w:sz w:val="32"/>
          <w:szCs w:val="32"/>
        </w:rPr>
        <w:t>&lt;/p&gt;&lt;p&gt;&lt;img src="/static-img/heejUpZ9pzu4cjYvtggb_q0Eaf9VfQJf9mDBSl2f7Msl3E8S_zLegHDnFWZ-fsg2DR-9yIl4gasVj_Z6F6L0SvCiXlhKlUCqPrejYsvZ1PhNmNrWWtdOx_vReITQ8wcOm8RKokfSq8l56mSTgUr5RV4KSdBfRNz6AorU9h6kdpA.jpg"&gt;&lt;/p&gt;&lt;p&gt;</w:t>
      </w:r>
      <w:r>
        <w:rPr>
          <w:sz w:val="32"/>
          <w:szCs w:val="32"/>
        </w:rPr>
        <w:t>但遗憾的是，当夜幕降临时，他们不得不离开这个美妙的地方，没有任何线索留给未来再次找到这里。不过，他们知道无论何时，只要心怀梦想，就能重新踏上这段旅程，并且相信总有一天会回到那个属于所有人的美丽天堂——可儿的秘密花园。</w:t>
      </w:r>
      <w:r>
        <w:rPr>
          <w:sz w:val="32"/>
          <w:szCs w:val="32"/>
        </w:rPr>
        <w:t>&lt;/p&gt;&lt;p&gt;&lt;a href = "/doc/724776-</w:t>
      </w:r>
      <w:r>
        <w:rPr>
          <w:sz w:val="32"/>
          <w:szCs w:val="32"/>
        </w:rPr>
        <w:t>春日里的秘密探险</w:t>
      </w:r>
      <w:r>
        <w:rPr>
          <w:sz w:val="32"/>
          <w:szCs w:val="32"/>
        </w:rPr>
        <w:t>.doc" rel="alternate" download="724776-</w:t>
      </w:r>
      <w:r>
        <w:rPr>
          <w:sz w:val="32"/>
          <w:szCs w:val="32"/>
        </w:rPr>
        <w:t>春日里的秘密探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