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在《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中的角色，展现了他作为一名专业心理咨询师的丰富经验和独到的见解。以下是对其在书中表现的一些关键点：</w:t>
      </w:r>
      <w:r>
        <w:rPr>
          <w:sz w:val="32"/>
          <w:szCs w:val="32"/>
        </w:rPr>
        <w:t>&lt;/p&gt;&lt;p&gt;&lt;img src="/static-img/qLN2AO2EPZ98pWU-wm9CS-K1QOpNrxJhPsAJnhaIYZ8C8VMspxwJm8SKgJLhoqwT.jpg"&gt;&lt;/p&gt;&lt;p&gt;</w:t>
      </w:r>
      <w:r>
        <w:rPr>
          <w:sz w:val="32"/>
          <w:szCs w:val="32"/>
        </w:rPr>
        <w:t>梁医生的治疗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对于人性的理解非常深刻，他认为每个人都有潜力去改变自己。他提倡一种积极向上的治疗方法，即通过面对现实和自我反省来解决问题。这一哲学不仅帮助患者树立了希望，也促进了他们的自我成长。</w:t>
      </w:r>
      <w:r>
        <w:rPr>
          <w:sz w:val="32"/>
          <w:szCs w:val="32"/>
        </w:rPr>
        <w:t>&lt;/p&gt;&lt;p&gt;&lt;img src="/static-img/TEwaEhTXJK1g8JPg25P6-OK1QOpNrxJhPsAJnhaIYZ-6bxy9nGjZTOMZ2r2knicO.jpg"&gt;&lt;/p&gt;&lt;p&gt;</w:t>
      </w:r>
      <w:r>
        <w:rPr>
          <w:sz w:val="32"/>
          <w:szCs w:val="32"/>
        </w:rPr>
        <w:t>个体化的心理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世界里，梁医生采用了一种个性化的心理诊断方法。他会根据每个人的具体情况来制定治疗计划，而不是使用一刀切的方法。这种方式确保了每个患者都能得到最适合自己的帮助。</w:t>
      </w:r>
      <w:r>
        <w:rPr>
          <w:sz w:val="32"/>
          <w:szCs w:val="32"/>
        </w:rPr>
        <w:t>&lt;/p&gt;&lt;p&gt;&lt;img src="/static-img/6ujcbBNC-JpxZ3iah1f5mOK1QOpNrxJhPsAJnhaIYZ-6bxy9nGjZTOMZ2r2knicO.png"&gt;&lt;/p&gt;&lt;p&gt;</w:t>
      </w:r>
      <w:r>
        <w:rPr>
          <w:sz w:val="32"/>
          <w:szCs w:val="32"/>
        </w:rPr>
        <w:t>建立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相信建立良好的信任关系是成功治疗的基础。他通过耐心倾听、诚恳分享以及开放沟通来赢得患者的信任，这样患者才能够坦诚地表达自己的感受和需求。</w:t>
      </w:r>
      <w:r>
        <w:rPr>
          <w:sz w:val="32"/>
          <w:szCs w:val="32"/>
        </w:rPr>
        <w:t>&lt;/p&gt;&lt;p&gt;&lt;img src="/static-img/5M4BmY7hguaGrAepLAej7OK1QOpNrxJhPsAJnhaIYZ-6bxy9nGjZTOMZ2r2knicO.png"&gt;&lt;/p&gt;&lt;p&gt;</w:t>
      </w:r>
      <w:r>
        <w:rPr>
          <w:sz w:val="32"/>
          <w:szCs w:val="32"/>
        </w:rPr>
        <w:t>激发内在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鼓励人们探索并激活自己的内在力量。他教导人们如何认识到自己的优势，并利用这些优势克服困难。在他的指导下，许多人学会了如何更好地了解自己，从而实现自我提升。</w:t>
      </w:r>
      <w:r>
        <w:rPr>
          <w:sz w:val="32"/>
          <w:szCs w:val="32"/>
        </w:rPr>
        <w:t>&lt;/p&gt;&lt;p&gt;&lt;img src="/static-img/Cd7IGqkmIe79jPnE1yyM0eK1QOpNrxJhPsAJnhaIYZ-6bxy9nGjZTOMZ2r2knicO.png"&gt;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挑战，但梁医生认为这是成长过程的一部分。他的策略是鼓励人们以积极态度面对困难，而不是回避它们。这样做不仅可以增强应变能力，还能培养出更加坚韧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梁医生展示了一个不断学习和成长的心态。他鼓励所有人，无论是在职业还是个人生活上，都要持续追求知识和技能的提升。这不仅有助于解决当前的问题，也为未来的发展奠定基础。</w:t>
      </w:r>
      <w:r>
        <w:rPr>
          <w:sz w:val="32"/>
          <w:szCs w:val="32"/>
        </w:rPr>
        <w:t>&lt;/p&gt;&lt;p&gt;&lt;a href = "/doc/72505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智慧</w:t>
      </w:r>
      <w:r>
        <w:rPr>
          <w:sz w:val="32"/>
          <w:szCs w:val="32"/>
        </w:rPr>
        <w:t>.doc" rel="alternate" download="72505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