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体验一分钟感受小视频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体验一分钟，感受小视频的魅力与限制</w:t>
      </w:r>
      <w:r>
        <w:rPr>
          <w:sz w:val="32"/>
          <w:szCs w:val="32"/>
        </w:rPr>
        <w:t>&lt;/p&gt;&lt;p&gt;&lt;img src="/static-img/UI7RYh_vwyhDNWortbjYxOlg1EGep1OtSFr_YgVEtHyDaVNS_3-w4YdcNQCODzxJ.jpg"&gt;&lt;/p&gt;&lt;p&gt;</w:t>
      </w:r>
      <w:r>
        <w:rPr>
          <w:sz w:val="32"/>
          <w:szCs w:val="32"/>
        </w:rPr>
        <w:t>在这个数字化时代，小视频已经成为网民们日常生活中不可或缺的一部分。无论是快乐、幽默还是教育，每种类型的小视频都能迅速传播开来，吸引着亿万人群。但对于非会员用户来说，他们只能尝试一次“非会员试看一分钟做受小视频”的机会，这个短暂的时间让他们得以窥视到这款平台所提供的内容，但同时也带来了许多限制。</w:t>
      </w:r>
      <w:r>
        <w:rPr>
          <w:sz w:val="32"/>
          <w:szCs w:val="32"/>
        </w:rPr>
        <w:t>&lt;/p&gt;&lt;p&gt;</w:t>
      </w:r>
      <w:r>
        <w:rPr>
          <w:sz w:val="32"/>
          <w:szCs w:val="32"/>
        </w:rPr>
        <w:t>首先，“非会员试看一分钟做受小视频”给予了新用户一个入门级别的体验。这意味着，即使你还没有注册账号，也可以通过这种方式来了解平台上发布的小视频内容。这种尝试性的观看机会，让更多的人有机会去接触和欣赏到不同类型的小片段，从而决定是否继续深入了解并加入这个社区。</w:t>
      </w:r>
      <w:r>
        <w:rPr>
          <w:sz w:val="32"/>
          <w:szCs w:val="32"/>
        </w:rPr>
        <w:t>&lt;/p&gt;&lt;p&gt;&lt;img src="/static-img/t-oTloXoFyN9IF1G_cKRKelg1EGep1OtSFr_YgVEtHyT8UbFbbymWfAhTayHJ8pgOjfs_aYiF9AsNMtNZJOTvuLbdeJzgZ4QjmlJB0PF2CUh1ggtOwsFySDvcROAMh4KVg2LI85SEltN_NggvL9FKG8LaVlWXSfTLLlmHt4Rj8y1fpJ9N-RZ-sDR9HBha_sd5zzSC5rRV6MIWiZUy0E2Zw.jpg"&gt;&lt;/p&gt;&lt;p&gt;</w:t>
      </w:r>
      <w:r>
        <w:rPr>
          <w:sz w:val="32"/>
          <w:szCs w:val="32"/>
        </w:rPr>
        <w:t>然而，这种限制性的观影时长也导致了一些问题。在一些情况下，一分钟可能不够长，不足以让观众完整地理解或者享受到某个特别有趣或有价值的小片段。例如，如果是一个复杂的情节或者需要较长时间才能完全领略其精髓的话题，那么仅有的</w:t>
      </w:r>
      <w:r>
        <w:rPr>
          <w:sz w:val="32"/>
          <w:szCs w:val="32"/>
        </w:rPr>
        <w:t>60</w:t>
      </w:r>
      <w:r>
        <w:rPr>
          <w:sz w:val="32"/>
          <w:szCs w:val="32"/>
        </w:rPr>
        <w:t>秒就显得太短了，有时候甚至无法激起观众对内容的兴趣。</w:t>
      </w:r>
      <w:r>
        <w:rPr>
          <w:sz w:val="32"/>
          <w:szCs w:val="32"/>
        </w:rPr>
        <w:t>&lt;/p&gt;&lt;p&gt;</w:t>
      </w:r>
      <w:r>
        <w:rPr>
          <w:sz w:val="32"/>
          <w:szCs w:val="32"/>
        </w:rPr>
        <w:t>此外，“非会员试看一分钟做受小视频”还影响到了创作者们的收益机制。由于只有有限时间内才能够看到完整版，所以即使是一些非常优秀但长度较长的小片段，其潜在收入也被大大缩减。这对于那些依靠这一平台进行创作生意的人来说，无疑是个巨大的挑战。</w:t>
      </w:r>
      <w:r>
        <w:rPr>
          <w:sz w:val="32"/>
          <w:szCs w:val="32"/>
        </w:rPr>
        <w:t>&lt;/p&gt;&lt;p&gt;&lt;img src="/static-img/lnaNWPaCDH9ehRJLXXcfmulg1EGep1OtSFr_YgVEtHyT8UbFbbymWfAhTayHJ8pgOjfs_aYiF9AsNMtNZJOTvuLbdeJzgZ4QjmlJB0PF2CUh1ggtOwsFySDvcROAMh4KVg2LI85SEltN_NggvL9FKG8LaVlWXSfTLLlmHt4Rj8y1fpJ9N-RZ-sDR9HBha_sd5zzSC5rRV6MIWiZUy0E2Zw.jpg"&gt;&lt;/p&gt;&lt;p&gt;</w:t>
      </w:r>
      <w:r>
        <w:rPr>
          <w:sz w:val="32"/>
          <w:szCs w:val="32"/>
        </w:rPr>
        <w:t>除了这些，还有一点值得注意的是，由于每个人对信息量和娱乐形式上的偏好不同，一分之差距可能造成极大的误解。一方面，一些人可能因为只看到前几秒就感到满意而放弃，而未能真正体验到作品本质；另一方面，有些人则可能因为只看了一眼便产生了浓厚兴趣，却错失了更深层次探索作品特色的机会。</w:t>
      </w:r>
      <w:r>
        <w:rPr>
          <w:sz w:val="32"/>
          <w:szCs w:val="32"/>
        </w:rPr>
        <w:t>&lt;/p&gt;&lt;p&gt;</w:t>
      </w:r>
      <w:r>
        <w:rPr>
          <w:sz w:val="32"/>
          <w:szCs w:val="32"/>
        </w:rPr>
        <w:t>综上所述，“非会员试看一分钟做受小视频”虽然为新用户提供了一扇窗口，让他们初步认识到平台所呈现的多样性和丰富性，但同时它也暴露出了诸多不足之处，如不足以展现全貌、损害创作者利益以及误导消费者的风险等问题。此外，这种模式似乎并不利于提升用户留存率，因为它不能满足人们对于高质量内容持续观看需求，因此，对于想要进一步参与其中且寻求更深度体验的大众来说，它只是一个冰山的一角，远远不足以触及真实面貌。而要想获得更好的使用体验，就不得不考虑成为正式会员，以获取无限观看权，并支持你的最爱创作者。</w:t>
      </w:r>
      <w:r>
        <w:rPr>
          <w:sz w:val="32"/>
          <w:szCs w:val="32"/>
        </w:rPr>
        <w:t>&lt;/p&gt;&lt;p&gt;&lt;img src="/static-img/IP1NgW8WIckjreMhbqdxpOlg1EGep1OtSFr_YgVEtHyT8UbFbbymWfAhTayHJ8pgOjfs_aYiF9AsNMtNZJOTvuLbdeJzgZ4QjmlJB0PF2CUh1ggtOwsFySDvcROAMh4KVg2LI85SEltN_NggvL9FKG8LaVlWXSfTLLlmHt4Rj8y1fpJ9N-RZ-sDR9HBha_sd5zzSC5rRV6MIWiZUy0E2Zw.jpg"&gt;&lt;/p&gt;&lt;p&gt;&lt;a href = "/doc/725176-</w:t>
      </w:r>
      <w:r>
        <w:rPr>
          <w:sz w:val="32"/>
          <w:szCs w:val="32"/>
        </w:rPr>
        <w:t>免费体验一分钟感受小视频的魅力与限制</w:t>
      </w:r>
      <w:r>
        <w:rPr>
          <w:sz w:val="32"/>
          <w:szCs w:val="32"/>
        </w:rPr>
        <w:t>.doc" rel="alternate" download="725176-</w:t>
      </w:r>
      <w:r>
        <w:rPr>
          <w:sz w:val="32"/>
          <w:szCs w:val="32"/>
        </w:rPr>
        <w:t>免费体验一分钟感受小视频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