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修炼之路的秘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传说中的武林高手被人们尊称为“武帝丹神”。他不仅擅长兵器和拳脚，还精通内功和仙法，被誉为万夫莫敌。那么，武帝丹神是如何修炼成这样的人物呢？他的修炼之路又有哪些秘密和挑战？</w:t>
      </w:r>
      <w:r>
        <w:rPr>
          <w:sz w:val="32"/>
          <w:szCs w:val="32"/>
        </w:rPr>
        <w:t>&lt;/p&gt;&lt;p&gt;&lt;img src="/static-img/aIJ6tZWGsx9xmpNzaGSNEize_a82mOt_7IXlGgk12dg0h9Rq1OEx-6RUAdvl9P4A.jpg"&gt;&lt;/p&gt;&lt;p&gt;</w:t>
      </w:r>
      <w:r>
        <w:rPr>
          <w:sz w:val="32"/>
          <w:szCs w:val="32"/>
        </w:rPr>
        <w:t>修炼基础：首先，任何一位想要成为大师级人物都必须有一定的根基。在武帝丹神身上，这个根基就是从小就接受过严格的剑术训练，他对剑技了如指掌，这让他在未来的大部分战斗中占据了上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功造诣：除了外功之外，内力也是非常重要的一个方面。武帝丹神通过长时间的静坐冥想、呼吸调理以及各种内功法则的学习，使得自己的体内精气流转更加顺畅，从而提高了自身实力的整体水平。</w:t>
      </w:r>
      <w:r>
        <w:rPr>
          <w:sz w:val="32"/>
          <w:szCs w:val="32"/>
        </w:rPr>
        <w:t>&lt;/p&gt;&lt;p&gt;&lt;img src="/static-img/L1a3anY1ditIkjzx_P1FdCze_a82mOt_7IXlGgk12dg0h9Rq1OEx-6RUAdvl9P4A.jpg"&gt;&lt;/p&gt;&lt;p&gt;</w:t>
      </w:r>
      <w:r>
        <w:rPr>
          <w:sz w:val="32"/>
          <w:szCs w:val="32"/>
        </w:rPr>
        <w:t>仙法研究：为了能够更好地理解人体内部运作，以及提升自身能力，武帝还深入研究各种仙法。他了解到每一种方法都有其独特之处，因此结合自己的实际情况，不断尝试并优化这些方法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性修养：真正强大的修行者不仅要有力量，更要有智慧。而心性上的坚韧不拔，是武帝达到的境界之一。他通过不断的心灵探索，并且学会了如何控制自己的情绪，以免因为冲动而失去理智。</w:t>
      </w:r>
      <w:r>
        <w:rPr>
          <w:sz w:val="32"/>
          <w:szCs w:val="32"/>
        </w:rPr>
        <w:t>&lt;/p&gt;&lt;p&gt;&lt;img src="/static-img/Bd16TtxILXAVSXK2PJ3LbSze_a82mOt_7IXlGgk12dg0h9Rq1OEx-6RUAdvl9P4A.jpg"&gt;&lt;/p&gt;&lt;p&gt;</w:t>
      </w:r>
      <w:r>
        <w:rPr>
          <w:sz w:val="32"/>
          <w:szCs w:val="32"/>
        </w:rPr>
        <w:t>经验积累：随着时间的推移，无论是对抗恶势力还是帮助弱者，都使得 武帝积累了丰富经验。这一点对于后来成为“无敌”的他来说至关重要，因为它使得他的判断更加敏锐，对付任何突发状况也能应变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导师：即便是一个天赋异禀的人，也需要遇到合适的老师或导师来引领他们走向正确方向。早年时期，当初接触到一些高超技艺的时候，他找到了一位真正懂行且愿意指导他的老前辈，那个时候正是他开始走上这条道路的时候。</w:t>
      </w:r>
      <w:r>
        <w:rPr>
          <w:sz w:val="32"/>
          <w:szCs w:val="32"/>
        </w:rPr>
        <w:t>&lt;/p&gt;&lt;p&gt;&lt;img src="/static-img/qS1SdduPOc-a49tfs6lesize_a82mOt_7IXlGgk12dg0h9Rq1OEx-6RUAdvl9P4A.jpg"&gt;&lt;/p&gt;&lt;p&gt;</w:t>
      </w:r>
      <w:r>
        <w:rPr>
          <w:sz w:val="32"/>
          <w:szCs w:val="32"/>
        </w:rPr>
        <w:t>总结来说，虽然看起来像是在描述一个简单人物，但实际上，“武帝丹神”背后的故事却充满复杂的情感、艰难险阻以及无尽探究。每一步都是漫长旅程，每一次努力都是为了实现自己心中所追求的事业——成为最强者。在这个过程中，无疑留下了一段传奇性的记忆，让后人敬仰不已。</w:t>
      </w:r>
      <w:r>
        <w:rPr>
          <w:sz w:val="32"/>
          <w:szCs w:val="32"/>
        </w:rPr>
        <w:t>&lt;/p&gt;&lt;p&gt;&lt;a href = "/doc/725910-</w:t>
      </w:r>
      <w:r>
        <w:rPr>
          <w:sz w:val="32"/>
          <w:szCs w:val="32"/>
        </w:rPr>
        <w:t>武帝丹神修炼之路的秘密与挑战</w:t>
      </w:r>
      <w:r>
        <w:rPr>
          <w:sz w:val="32"/>
          <w:szCs w:val="32"/>
        </w:rPr>
        <w:t>.doc" rel="alternate" download="725910-</w:t>
      </w:r>
      <w:r>
        <w:rPr>
          <w:sz w:val="32"/>
          <w:szCs w:val="32"/>
        </w:rPr>
        <w:t>武帝丹神修炼之路的秘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