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红酒塞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时尚红酒塞的文化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时尚：红酒塞的文化艺术探索</w:t>
      </w:r>
      <w:r>
        <w:rPr>
          <w:sz w:val="32"/>
          <w:szCs w:val="32"/>
        </w:rPr>
        <w:t>&lt;/p&gt;&lt;p&gt;&lt;img src="/static-img/aZ7MeE5m5uQOuA4Y29h7bdyco9wTCOb5t-nBAbPzsM9JTit1eG7kQMD4k3LpUQh7.jpg"&gt;&lt;/p&gt;&lt;p&gt;</w:t>
      </w:r>
      <w:r>
        <w:rPr>
          <w:sz w:val="32"/>
          <w:szCs w:val="32"/>
        </w:rPr>
        <w:t xml:space="preserve">在今天这个快节奏、多元化的时代，人们对于生活品质的追求越来越高。其中，红酒作为一种代表着奢华与优雅的饮品，其包装设计也逐渐成为了一种文化符号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就是这样一种充满创意和科技感的创新包装形式，它以其独特的设计赢得了众多消费者的喜爱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红酒塞背后的故事源于一位对传统工艺有深厚热情的心理学家，他希望将心理学中的“塞”（</w:t>
      </w:r>
      <w:r>
        <w:rPr>
          <w:sz w:val="32"/>
          <w:szCs w:val="32"/>
        </w:rPr>
        <w:t>Closure</w:t>
      </w:r>
      <w:r>
        <w:rPr>
          <w:sz w:val="32"/>
          <w:szCs w:val="32"/>
        </w:rPr>
        <w:t xml:space="preserve">）原理融入到日常生活中，让每一次打开瓶盖都是一次心灵的小确幸。在他的努力下，这个概念逐渐成型，最终形成了现在我们所见到的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。</w:t>
      </w:r>
      <w:r>
        <w:rPr>
          <w:sz w:val="32"/>
          <w:szCs w:val="32"/>
        </w:rPr>
        <w:t>&lt;/p&gt;&lt;p&gt;&lt;img src="/static-img/kjCLVjLbRpQaHMLRtJlmj9yco9wTCOb5t-nBAbPzsM8mNW52GJrlv3rKtS4NspPEP7AStrcg0NuHEjxTjGh3n7Y5HmJbMwo8kpzXt85KIi0ZH4KlALh3p2Fek9635fIrsb8bAiL7faRuB76CIzLQRCyacC-5fqua0iB8WBza3_EhTAgdv_qZsPhgFfWi6Gaa.jpg"&gt;&lt;/p&gt;&lt;p&gt;</w:t>
      </w:r>
      <w:r>
        <w:rPr>
          <w:sz w:val="32"/>
          <w:szCs w:val="32"/>
        </w:rPr>
        <w:t>这种特殊设计不仅能够减少空气接触，从而延长保鲜期，还能通过物理压力实现自封闭，无需手动操作。这不仅解决了很多人在享受葡萄酒时遇到的麻烦，也为那些忙碌但想体验高端生活的人提供了一种便捷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在一个繁忙都市里的金融分析师，每当他需要放松心情的时候，简单地旋转写字板上的文字，就能听到声音缓解紧张的情绪。而这背后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无声地工作着，将精致和实用完美结合。</w:t>
      </w:r>
      <w:r>
        <w:rPr>
          <w:sz w:val="32"/>
          <w:szCs w:val="32"/>
        </w:rPr>
        <w:t>&lt;/p&gt;&lt;p&gt;&lt;img src="/static-img/V6wgC3bTgYKtStaMLTXlldyco9wTCOb5t-nBAbPzsM8mNW52GJrlv3rKtS4NspPEP7AStrcg0NuHEjxTjGh3n7Y5HmJbMwo8kpzXt85KIi0ZH4KlALh3p2Fek9635fIrsb8bAiL7faRuB76CIzLQRCyacC-5fqua0iB8WBza3_EhTAgdv_qZsPhgFfWi6Gaa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还合作了许多知名艺术家，他们通过创作系列限量版涂鸦作品，不仅推广了品牌，更将街头艺术元素融入到日常生活中，使得喝一壶葡萄酒变得更加有趣和个性化。此举成功吸引了一大批年轻人的关注，他们不仅因为收藏价值而购买，还因为这种独特体验让他们感受到了一丝不同寻常的浪漫主义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不仅是一种技术创新，更是一个文化现象，它以其独特性在全球范围内获得认可，并且继续推动着人们对生活品质新标准的探索。</w:t>
      </w:r>
      <w:r>
        <w:rPr>
          <w:sz w:val="32"/>
          <w:szCs w:val="32"/>
        </w:rPr>
        <w:t>&lt;/p&gt;&lt;p&gt;&lt;img src="/static-img/Xrv_tJMSvQvKte6PJvMFGdyco9wTCOb5t-nBAbPzsM8mNW52GJrlv3rKtS4NspPEP7AStrcg0NuHEjxTjGh3n7Y5HmJbMwo8kpzXt85KIi0ZH4KlALh3p2Fek9635fIrsb8bAiL7faRuB76CIzLQRCyacC-5fqua0iB8WBza3_EhTAgdv_qZsPhgFfWi6Gaa.jpg"&gt;&lt;/p&gt;&lt;p&gt;&lt;a href = "/doc/727013-WRITEAS</w:t>
      </w:r>
      <w:r>
        <w:rPr>
          <w:sz w:val="32"/>
          <w:szCs w:val="32"/>
        </w:rPr>
        <w:t>红酒塞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时尚红酒塞的文化艺术探索</w:t>
      </w:r>
      <w:r>
        <w:rPr>
          <w:sz w:val="32"/>
          <w:szCs w:val="32"/>
        </w:rPr>
        <w:t>.doc" rel="alternate" download="727013-WRITEAS</w:t>
      </w:r>
      <w:r>
        <w:rPr>
          <w:sz w:val="32"/>
          <w:szCs w:val="32"/>
        </w:rPr>
        <w:t>红酒塞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时尚红酒塞的文化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