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到英雄一本自学视频制作的教程指南你掌握创意导向的高产内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已经成为互联网上最受欢迎的信息形式之一。自从</w:t>
      </w:r>
      <w:r>
        <w:rPr>
          <w:sz w:val="32"/>
          <w:szCs w:val="32"/>
        </w:rPr>
        <w:t>YouTube</w:t>
      </w:r>
      <w:r>
        <w:rPr>
          <w:sz w:val="32"/>
          <w:szCs w:val="32"/>
        </w:rPr>
        <w:t>诞生以来，视频制作技术和工具不断进步，使得任何人都可以创作出专业级的视频内容。今天，我们就来探讨一个与视频制作息息相关的话题：如何通过一本教程书籍，从初学者（</w:t>
      </w:r>
      <w:r>
        <w:rPr>
          <w:sz w:val="32"/>
          <w:szCs w:val="32"/>
        </w:rPr>
        <w:t>W</w:t>
      </w:r>
      <w:r>
        <w:rPr>
          <w:sz w:val="32"/>
          <w:szCs w:val="32"/>
        </w:rPr>
        <w:t>）逐步提升到高水平创作者（</w:t>
      </w:r>
      <w:r>
        <w:rPr>
          <w:sz w:val="32"/>
          <w:szCs w:val="32"/>
        </w:rPr>
        <w:t>C</w:t>
      </w:r>
      <w:r>
        <w:rPr>
          <w:sz w:val="32"/>
          <w:szCs w:val="32"/>
        </w:rPr>
        <w:t>），并将这段旅程记录下来形成一个有趣的夹枕头形态的视频。</w:t>
      </w:r>
      <w:r>
        <w:rPr>
          <w:sz w:val="32"/>
          <w:szCs w:val="32"/>
        </w:rPr>
        <w:t xml:space="preserve">&lt;/p&gt;&lt;p&gt;&lt;img src="/static-img/26YQMkxFftpw7QGKFNCahelKxuACp4VjmKhC9Ei5WFjbb4htgA03zeMwrQ3_JCHB.png"&gt;&lt;/p&gt;&lt;p&gt;1. </w:t>
      </w:r>
      <w:r>
        <w:rPr>
          <w:sz w:val="32"/>
          <w:szCs w:val="32"/>
        </w:rPr>
        <w:t>自</w:t>
      </w:r>
      <w:r>
        <w:rPr>
          <w:sz w:val="32"/>
          <w:szCs w:val="32"/>
        </w:rPr>
        <w:t>w</w:t>
      </w:r>
      <w:r>
        <w:rPr>
          <w:sz w:val="32"/>
          <w:szCs w:val="32"/>
        </w:rPr>
        <w:t>到高</w:t>
      </w:r>
      <w:r>
        <w:rPr>
          <w:sz w:val="32"/>
          <w:szCs w:val="32"/>
        </w:rPr>
        <w:t>c</w:t>
      </w:r>
      <w:r>
        <w:rPr>
          <w:sz w:val="32"/>
          <w:szCs w:val="32"/>
        </w:rPr>
        <w:t>：学习之旅</w:t>
      </w:r>
      <w:r>
        <w:rPr>
          <w:sz w:val="32"/>
          <w:szCs w:val="32"/>
        </w:rPr>
        <w:t>&lt;/p&gt;&lt;p&gt;</w:t>
      </w:r>
      <w:r>
        <w:rPr>
          <w:sz w:val="32"/>
          <w:szCs w:val="32"/>
        </w:rPr>
        <w:t>每个人的学习之路都是独特且充满挑战的。在这个过程中，你可能会遇到无数次挫折，但只要坚持不懈，最终总能看到成果。这正是我们今天要分享的一种学习方法——将自我提升之路以一种有趣、互动的方式呈现出来，即所谓“自</w:t>
      </w:r>
      <w:r>
        <w:rPr>
          <w:sz w:val="32"/>
          <w:szCs w:val="32"/>
        </w:rPr>
        <w:t>w</w:t>
      </w:r>
      <w:r>
        <w:rPr>
          <w:sz w:val="32"/>
          <w:szCs w:val="32"/>
        </w:rPr>
        <w:t>到高</w:t>
      </w:r>
      <w:r>
        <w:rPr>
          <w:sz w:val="32"/>
          <w:szCs w:val="32"/>
        </w:rPr>
        <w:t>c”</w:t>
      </w:r>
      <w:r>
        <w:rPr>
          <w:sz w:val="32"/>
          <w:szCs w:val="32"/>
        </w:rPr>
        <w:t>。</w:t>
      </w:r>
      <w:r>
        <w:rPr>
          <w:sz w:val="32"/>
          <w:szCs w:val="32"/>
        </w:rPr>
        <w:t xml:space="preserve">&lt;/p&gt;&lt;p&gt;&lt;img src="/static-img/zVDGMQolPCI7G5UjbBpYCOlKxuACp4VjmKhC9Ei5WFhC8jvXGtEYhxxEgkJOe0Let5g6D3EQgVohdccCADBMmZssZJHIvDr1_sUz9BuA5tOTOMD3378WJgqClzTanOWsanVeTfPUuHM3YBOGil0El1_a8Ale8EAFFt5wsAgPTcKPKhBsLSLY2WrDp5mIvveTeb_vW_86-57fUwoKm_kqfg.jpg"&gt;&lt;/p&gt;&lt;p&gt;2. </w:t>
      </w:r>
      <w:r>
        <w:rPr>
          <w:sz w:val="32"/>
          <w:szCs w:val="32"/>
        </w:rPr>
        <w:t>教程书籍：知识宝库</w:t>
      </w:r>
      <w:r>
        <w:rPr>
          <w:sz w:val="32"/>
          <w:szCs w:val="32"/>
        </w:rPr>
        <w:t>&lt;/p&gt;&lt;p&gt;</w:t>
      </w:r>
      <w:r>
        <w:rPr>
          <w:sz w:val="32"/>
          <w:szCs w:val="32"/>
        </w:rPr>
        <w:t>对于想要提高自己摄影技巧的人来说，没有比一本好书更好的伴侣了。这些书籍通常包含了大量实用的技巧和理论知识，它们能够帮助你理解摄影背后的科学原理，并指导你如何运用这些原理来拍摄出令人印象深刻的照片。</w:t>
      </w:r>
      <w:r>
        <w:rPr>
          <w:sz w:val="32"/>
          <w:szCs w:val="32"/>
        </w:rPr>
        <w:t xml:space="preserve">&lt;/p&gt;&lt;p&gt;&lt;img src="/static-img/mlPK3pjciDMM9Dsof3V4t-lKxuACp4VjmKhC9Ei5WFhC8jvXGtEYhxxEgkJOe0Let5g6D3EQgVohdccCADBMmZssZJHIvDr1_sUz9BuA5tOTOMD3378WJgqClzTanOWsanVeTfPUuHM3YBOGil0El1_a8Ale8EAFFt5wsAgPTcKPKhBsLSLY2WrDp5mIvveTeb_vW_86-57fUwoKm_kqfg.jpg"&gt;&lt;/p&gt;&lt;p&gt;3. </w:t>
      </w:r>
      <w:r>
        <w:rPr>
          <w:sz w:val="32"/>
          <w:szCs w:val="32"/>
        </w:rPr>
        <w:t>夹枕头：艺术品与记忆符号</w:t>
      </w:r>
      <w:r>
        <w:rPr>
          <w:sz w:val="32"/>
          <w:szCs w:val="32"/>
        </w:rPr>
        <w:t>&lt;/p&gt;&lt;p&gt;</w:t>
      </w:r>
      <w:r>
        <w:rPr>
          <w:sz w:val="32"/>
          <w:szCs w:val="32"/>
        </w:rPr>
        <w:t>夹枕头是一种既实用又可爱的小物件，它们常常被人们用于装饰床铺，也是一种温馨的情感传递方式。而在我们的故事里，这只特殊的夹枕头不仅仅是一个普通家居用品，它承载着主人对个人成长和技能提升过程中的回忆，是一次次学习心得与体验的一份小纪念册。</w:t>
      </w:r>
      <w:r>
        <w:rPr>
          <w:sz w:val="32"/>
          <w:szCs w:val="32"/>
        </w:rPr>
        <w:t xml:space="preserve">&lt;/p&gt;&lt;p&gt;&lt;img src="/static-img/XDCqPCq_1SH2YMofwwAlfOlKxuACp4VjmKhC9Ei5WFhC8jvXGtEYhxxEgkJOe0Let5g6D3EQgVohdccCADBMmZssZJHIvDr1_sUz9BuA5tOTOMD3378WJgqClzTanOWsanVeTfPUuHM3YBOGil0El1_a8Ale8EAFFt5wsAgPTcKPKhBsLSLY2WrDp5mIvveTeb_vW_86-57fUwoKm_kqfg.jpg"&gt;&lt;/p&gt;&lt;p&gt;4. </w:t>
      </w:r>
      <w:r>
        <w:rPr>
          <w:sz w:val="32"/>
          <w:szCs w:val="32"/>
        </w:rPr>
        <w:t>视频制作：展现才华的大舞台</w:t>
      </w:r>
      <w:r>
        <w:rPr>
          <w:sz w:val="32"/>
          <w:szCs w:val="32"/>
        </w:rPr>
        <w:t>&lt;/p&gt;&lt;p&gt;</w:t>
      </w:r>
      <w:r>
        <w:rPr>
          <w:sz w:val="32"/>
          <w:szCs w:val="32"/>
        </w:rPr>
        <w:t>随着科技发展，录制、编辑和发布视频变得更加容易。这使得更多的人开始尝试自己的手脚，将日常生活中的点点滴滴变为网络上的热门话题。但是，要想让你的作品脱颖而出，不仅需要一定程度的手艺，更重要的是要有一定的策略去吸引观众，让他们喜欢并分享你的作品。</w:t>
      </w:r>
      <w:r>
        <w:rPr>
          <w:sz w:val="32"/>
          <w:szCs w:val="32"/>
        </w:rPr>
        <w:t xml:space="preserve">&lt;/p&gt;&lt;p&gt;&lt;img src="/static-img/HAcWESIRlPLMcbBLcdceFOlKxuACp4VjmKhC9Ei5WFhC8jvXGtEYhxxEgkJOe0Let5g6D3EQgVohdccCADBMmZssZJHIvDr1_sUz9BuA5tOTOMD3378WJgqClzTanOWsanVeTfPUuHM3YBOGil0El1_a8Ale8EAFFt5wsAgPTcKPKhBsLSLY2WrDp5mIvveTeb_vW_86-57fUwoKm_kqfg.png"&gt;&lt;/p&gt;&lt;p&gt;5. </w:t>
      </w:r>
      <w:r>
        <w:rPr>
          <w:sz w:val="32"/>
          <w:szCs w:val="32"/>
        </w:rPr>
        <w:t>从零到英雄</w:t>
      </w:r>
      <w:r>
        <w:rPr>
          <w:sz w:val="32"/>
          <w:szCs w:val="32"/>
        </w:rPr>
        <w:t>&lt;/p&gt;&lt;p&gt;</w:t>
      </w:r>
      <w:r>
        <w:rPr>
          <w:sz w:val="32"/>
          <w:szCs w:val="32"/>
        </w:rPr>
        <w:t>因此，我们决定将这一切转化为一个完整的小项目。一本教程书、一只夹枕头以及从初学者向高水平创作者转变的心路历程，这一切都会融入我们的故事中。我们希望通过这个小项目展示，每个人都可以通过持续努力，从零开始，一步一步地走向成功，无论是在摄影还是其他领域。</w:t>
      </w:r>
      <w:r>
        <w:rPr>
          <w:sz w:val="32"/>
          <w:szCs w:val="32"/>
        </w:rPr>
        <w:t>&lt;/p&gt;&lt;p&gt;</w:t>
      </w:r>
      <w:r>
        <w:rPr>
          <w:sz w:val="32"/>
          <w:szCs w:val="32"/>
        </w:rPr>
        <w:t>结语：</w:t>
      </w:r>
      <w:r>
        <w:rPr>
          <w:sz w:val="32"/>
          <w:szCs w:val="32"/>
        </w:rPr>
        <w:t>&lt;/p&gt;&lt;p&gt;</w:t>
      </w:r>
      <w:r>
        <w:rPr>
          <w:sz w:val="32"/>
          <w:szCs w:val="32"/>
        </w:rPr>
        <w:t>在这个快节奏、高竞争力的世界里，每个人都应该寻找属于自己的那条道路，而不是盲目追求别人的成功轨迹。在这条道路上，有些人可能会因为害怕失败而放弃，但真正伟大的艺术家总能找到勇气去突破边界，他们知道，只要始终保持对美好事物渴望的心态，就没有什么是不可能完成的事情。此时此刻，我拿起相机，对着镜子微笑，然后轻轻地压下快门按钮，这是我踏上从</w:t>
      </w:r>
      <w:r>
        <w:rPr>
          <w:sz w:val="32"/>
          <w:szCs w:val="32"/>
        </w:rPr>
        <w:t>w</w:t>
      </w:r>
      <w:r>
        <w:rPr>
          <w:sz w:val="32"/>
          <w:szCs w:val="32"/>
        </w:rPr>
        <w:t>到</w:t>
      </w:r>
      <w:r>
        <w:rPr>
          <w:sz w:val="32"/>
          <w:szCs w:val="32"/>
        </w:rPr>
        <w:t>high c</w:t>
      </w:r>
      <w:r>
        <w:rPr>
          <w:sz w:val="32"/>
          <w:szCs w:val="32"/>
        </w:rPr>
        <w:t>之旅的一个开端，也是我第一次把这一切记录下来，以一块简单但充满意义的小布料——我的夹枕作为见证。你呢？现在，请问你准备好了吗？让我们一起走完这段奇妙而又充满挑战的心灵旅途！</w:t>
      </w:r>
      <w:r>
        <w:rPr>
          <w:sz w:val="32"/>
          <w:szCs w:val="32"/>
        </w:rPr>
        <w:t>&lt;/p&gt;&lt;p&gt;&lt;a href = "/doc/727281-</w:t>
      </w:r>
      <w:r>
        <w:rPr>
          <w:sz w:val="32"/>
          <w:szCs w:val="32"/>
        </w:rPr>
        <w:t>从零到英雄一本自学视频制作的教程指南你掌握创意导向的高产内容策略</w:t>
      </w:r>
      <w:r>
        <w:rPr>
          <w:sz w:val="32"/>
          <w:szCs w:val="32"/>
        </w:rPr>
        <w:t>.doc" rel="alternate" download="727281-</w:t>
      </w:r>
      <w:r>
        <w:rPr>
          <w:sz w:val="32"/>
          <w:szCs w:val="32"/>
        </w:rPr>
        <w:t>从零到英雄一本自学视频制作的教程指南你掌握创意导向的高产内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