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网页追踪一个人的免费高清中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获取各种资源和信息的重要途径之一。其中，电影资源尤其丰富，用户可以轻松地通过网络平台观看各种影片。这一现象也引发了一个问题：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究竟意味着什么？它背后蕴含着哪些文化、经济和社会层面的深远影响？</w:t>
      </w:r>
      <w:r>
        <w:rPr>
          <w:sz w:val="32"/>
          <w:szCs w:val="32"/>
        </w:rPr>
        <w:t xml:space="preserve">&lt;/p&gt;&lt;p&gt;&lt;img src="/static-img/M-lRtk2DtGJKdOdpKnIK8wZi3GQLfA1fzVMWfFK8V-RM0qnrUG_B6iBiLteuTX45.jpg"&gt;&lt;/p&gt;&lt;p&gt;1. </w:t>
      </w:r>
      <w:r>
        <w:rPr>
          <w:sz w:val="32"/>
          <w:szCs w:val="32"/>
        </w:rPr>
        <w:t>文化消费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电影作为一种文化产品，它们通常是通过商业渠道来流通的。观众想要观看某部电影，就需要到影院或购买</w:t>
      </w:r>
      <w:r>
        <w:rPr>
          <w:sz w:val="32"/>
          <w:szCs w:val="32"/>
        </w:rPr>
        <w:t>DVD/VCD</w:t>
      </w:r>
      <w:r>
        <w:rPr>
          <w:sz w:val="32"/>
          <w:szCs w:val="32"/>
        </w:rPr>
        <w:t>等物理介质。而随着互联网技术的发展，这种传统模式被打破。现在，一人可以坐在家中，用手机、电脑或平板等设备就能访问到海量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，这无疑极大地改变了人们对电影这一文化产品的消费方式。</w:t>
      </w:r>
      <w:r>
        <w:rPr>
          <w:sz w:val="32"/>
          <w:szCs w:val="32"/>
        </w:rPr>
        <w:t xml:space="preserve">&lt;/p&gt;&lt;p&gt;&lt;img src="/static-img/B0y1E2Oe_hPvhBKBOOesjgZi3GQLfA1fzVMWfFK8V-TtAHnab-oC-xhR_eWxZDLhgZfXJFWzvaGhl1WDX3OCiA.jpg"&gt;&lt;/p&gt;&lt;p&gt;2. </w:t>
      </w:r>
      <w:r>
        <w:rPr>
          <w:sz w:val="32"/>
          <w:szCs w:val="32"/>
        </w:rPr>
        <w:t>个人自由与选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这些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不仅提供了一种便捷的娱乐方式，也为用户带来了前所未有的选择自由。在过去，每个地区的人可能只能看到有限数量的手动放映或者录像带版本，而如今，他们可以根据自己的喜好挑选不同类型、不同年代甚至不同的字幕语言进行观看。这无疑提升了观众对电影内容本身的一致性，同时也促进了全球文化交流。</w:t>
      </w:r>
      <w:r>
        <w:rPr>
          <w:sz w:val="32"/>
          <w:szCs w:val="32"/>
        </w:rPr>
        <w:t xml:space="preserve">&lt;/p&gt;&lt;p&gt;&lt;img src="/static-img/1ME20lKNiUyaklpSv3CHVAZi3GQLfA1fzVMWfFK8V-TtAHnab-oC-xhR_eWxZDLhgZfXJFWzvaGhl1WDX3OCiA.jpg"&gt;&lt;/p&gt;&lt;p&gt;3. </w:t>
      </w:r>
      <w:r>
        <w:rPr>
          <w:sz w:val="32"/>
          <w:szCs w:val="32"/>
        </w:rPr>
        <w:t>法律与伦理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免费下载和分享视频内容给予人们更多机会去欣赏艺术，但这同样触及到了版权保护的问题。一方面，由于版权法保护受限，一些制作公司可能无法从此类活动中获得合理报酬；另一方面，这种行为可能会鼓励盗版文化，使得正规市场难以生存。此外，还有关于隐私泄露、数据安全等问题也是需要关注的问题。</w:t>
      </w:r>
      <w:r>
        <w:rPr>
          <w:sz w:val="32"/>
          <w:szCs w:val="32"/>
        </w:rPr>
        <w:t xml:space="preserve">&lt;/p&gt;&lt;p&gt;&lt;img src="/static-img/dQiBbpydkkss_8aROOc9dQZi3GQLfA1fzVMWfFK8V-TtAHnab-oC-xhR_eWxZDLhgZfXJFWzvaGhl1WDX3OCiA.jpg"&gt;&lt;/p&gt;&lt;p&gt;4. </w:t>
      </w:r>
      <w:r>
        <w:rPr>
          <w:sz w:val="32"/>
          <w:szCs w:val="32"/>
        </w:rPr>
        <w:t>社会经济效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似乎是一个简单的事情，但其背后的社会经济效应却是复杂且深远。例如，对于那些不能负担昂贵票价或者无法进入线下剧院的人来说，这样的服务是他们唯一接触高质量视听体验的一线。而对于一些小型制作团队来说，即使没有国际知名度，他们仍然能够通过网络平台推广自己的作品，从而提高曝光率。</w:t>
      </w:r>
      <w:r>
        <w:rPr>
          <w:sz w:val="32"/>
          <w:szCs w:val="32"/>
        </w:rPr>
        <w:t xml:space="preserve">&lt;/p&gt;&lt;p&gt;&lt;img src="/static-img/LZBbFHltlKLJDF5GnK7B_AZi3GQLfA1fzVMWfFK8V-TtAHnab-oC-xhR_eWxZDLhgZfXJFWzvaGhl1WDX3OCiA.jpg"&gt;&lt;/p&gt;&lt;p&gt;5. 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种趋势将继续扩大，并且不断演变。不论是从技术角度还是法律政策上，都将面临新的挑战和机遇。例如，与之相关联的大数据分析能力，将有助于更精准地了解观众需求，从而优化内容生产；同时，也需要加强监管力度，以确保公平竞争环境并维护创作者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不仅是一种日常生活中的习惯，更反映出我们正在经历的一个巨大的社会变革过程。在这个过程中，我们既要享受科技带来的便利，也要意识到潜在风险，并积极探索如何建立一个更加健康、高效以及公正的地球数字空间。</w:t>
      </w:r>
      <w:r>
        <w:rPr>
          <w:sz w:val="32"/>
          <w:szCs w:val="32"/>
        </w:rPr>
        <w:t>&lt;/p&gt;&lt;p&gt;&lt;a href = "/doc/727596-</w:t>
      </w:r>
      <w:r>
        <w:rPr>
          <w:sz w:val="32"/>
          <w:szCs w:val="32"/>
        </w:rPr>
        <w:t>隐秘网页追踪一个人的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探险</w:t>
      </w:r>
      <w:r>
        <w:rPr>
          <w:sz w:val="32"/>
          <w:szCs w:val="32"/>
        </w:rPr>
        <w:t>.doc" rel="alternate" download="727596-</w:t>
      </w:r>
      <w:r>
        <w:rPr>
          <w:sz w:val="32"/>
          <w:szCs w:val="32"/>
        </w:rPr>
        <w:t>隐秘网页追踪一个人的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