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路向西的时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N6FoMuePn-sqE7MLB7Fg8Sze_a82mOt_7IXlGgk12dg0h9Rq1OEx-6RUAdvl9P4A.jpg"&gt;&lt;/p&gt;&lt;p&gt;</w:t>
      </w:r>
      <w:r>
        <w:rPr>
          <w:sz w:val="32"/>
          <w:szCs w:val="32"/>
        </w:rPr>
        <w:t>在这个宁静的下午，我决定做一个不寻常的旅行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我没有目的地，没有行程计划，只是沿着窗外蔚蓝天际的一条虚构线，踏上了这段时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日落边缘</w:t>
      </w:r>
      <w:r>
        <w:rPr>
          <w:sz w:val="32"/>
          <w:szCs w:val="32"/>
        </w:rPr>
        <w:t>&lt;/p&gt;&lt;p&gt;&lt;img src="/static-img/HVZprycHR_V4Saiwns011ize_a82mOt_7IXlGgk12dg0h9Rq1OEx-6RUAdvl9P4A.jpg"&gt;&lt;/p&gt;&lt;p&gt;</w:t>
      </w:r>
      <w:r>
        <w:rPr>
          <w:sz w:val="32"/>
          <w:szCs w:val="32"/>
        </w:rPr>
        <w:t>我坐在车窗旁，感受着微风带来的凉意，一路向西观看。阳光从头顶缓缓下沉，金色的光辉洒满了天空。在这个瞬间，我仿佛能看到时间和空间的边界被突破。一辆辆车如同小船般穿梭在大道上，而我则是他们中的一员，在日落边缘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星辰之城</w:t>
      </w:r>
      <w:r>
        <w:rPr>
          <w:sz w:val="32"/>
          <w:szCs w:val="32"/>
        </w:rPr>
        <w:t>&lt;/p&gt;&lt;p&gt;&lt;img src="/static-img/HCODOq4MugJ__1_KYi3dbSze_a82mOt_7IXlGgk12dg0h9Rq1OEx-6RUAdvl9P4A.jpg"&gt;&lt;/p&gt;&lt;p&gt;</w:t>
      </w:r>
      <w:r>
        <w:rPr>
          <w:sz w:val="32"/>
          <w:szCs w:val="32"/>
        </w:rPr>
        <w:t>随着夜幕降临，一轮圆润的大月升起，它像是一个古老传说中的魔法门，将遥远的地方带到了我的眼前。我继续保持着一路向西的方向，即便是在黑暗中也能感觉到那份未知和期待。这是一次心灵上的飞翔，每一次呼吸都像是跨越了一段无限广阔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晨曦初照</w:t>
      </w:r>
      <w:r>
        <w:rPr>
          <w:sz w:val="32"/>
          <w:szCs w:val="32"/>
        </w:rPr>
        <w:t>&lt;/p&gt;&lt;p&gt;&lt;img src="/static-img/b4SYeOijQv7iVJTW3sk57ize_a82mOt_7IXlGgk12dg0h9Rq1OEx-6RUAdvl9P4A.jpg"&gt;&lt;/p&gt;&lt;p&gt;</w:t>
      </w:r>
      <w:r>
        <w:rPr>
          <w:sz w:val="32"/>
          <w:szCs w:val="32"/>
        </w:rPr>
        <w:t>太阳东升，新的旅程开始了。晨曦初照，让整个世界充满了希望与活力。我再次坐回驾驶座，看着那熟悉而又陌生的景色流转。在这一百十八分钟里，我体会到了生命中的每一个阶段，无论是黎明前的黑暗还是黄昏后的宁静，都有它们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时光倒影</w:t>
      </w:r>
      <w:r>
        <w:rPr>
          <w:sz w:val="32"/>
          <w:szCs w:val="32"/>
        </w:rPr>
        <w:t>&lt;/p&gt;&lt;p&gt;&lt;img src="/static-img/QKfFOWXzhYjz5mKPr6BhHCze_a82mOt_7IXlGgk12dg0h9Rq1OEx-6RUAdvl9P4A.jpg"&gt;&lt;/p&gt;&lt;p&gt;</w:t>
      </w:r>
      <w:r>
        <w:rPr>
          <w:sz w:val="32"/>
          <w:szCs w:val="32"/>
        </w:rPr>
        <w:t>回到家园后，我反思这次奇妙的经历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似乎不过长，但它却是我人生旅途中最宝贵的一部分。当我把头靠在枕头上闭上眼睛时，那些经过的心情和景象依然清晰可闻，就像是一场梦境一般永远镌刻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》不是关于实际行走，而更像是对生活本身的一个致敬。那份简单而深刻的人生哲理，让我明白了，无论我们去哪里，只要心怀热忱，就能够找到属于自己的美好时刻。而这一次旅行，也成为了我内心深处最温暖、最珍贵的情感之一。</w:t>
      </w:r>
      <w:r>
        <w:rPr>
          <w:sz w:val="32"/>
          <w:szCs w:val="32"/>
        </w:rPr>
        <w:t>&lt;/p&gt;&lt;p&gt;&lt;a href = "/doc/727903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路向西的时光旅程</w:t>
      </w:r>
      <w:r>
        <w:rPr>
          <w:sz w:val="32"/>
          <w:szCs w:val="32"/>
        </w:rPr>
        <w:t>.doc" rel="alternate" download="727903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路向西的时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