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光下的承诺黑夜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承诺：黑夜中的爱情</w:t>
      </w:r>
      <w:r>
        <w:rPr>
          <w:sz w:val="32"/>
          <w:szCs w:val="32"/>
        </w:rPr>
        <w:t>&lt;/p&gt;&lt;p&gt;&lt;img src="/static-img/HvXplUlT4S6kCs55EjRJ6PjoInN0aw4vYeWzHof8_ug5sAD-7AlfoPz-4acCFnZA.jpeg"&gt;&lt;/p&gt;&lt;p&gt;</w:t>
      </w:r>
      <w:r>
        <w:rPr>
          <w:sz w:val="32"/>
          <w:szCs w:val="32"/>
        </w:rPr>
        <w:t>在这个世界上，有一种特别的爱情，它不受时间和空间的限制。它是深夜中那一抹孤独的月光，给予了勇气，让人们在黑暗中找到了彼此。这种爱情，不需要繁复的情感语言，只要有一个共同点——对未来无限信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就像是敞开了一扇门，通向了无数人的真实故事。每当有人在网络上搜索这些关键词时，都会发现一篇篇关于勇敢追求梦想、坚持不懈努力的人生励志故事。</w:t>
      </w:r>
      <w:r>
        <w:rPr>
          <w:sz w:val="32"/>
          <w:szCs w:val="32"/>
        </w:rPr>
        <w:t>&lt;/p&gt;&lt;p&gt;&lt;img src="/static-img/FKb4kYwoIQyGkUl3WJQMo_joInN0aw4vYeWzHof8_uhdXi1QjoSNfVIYFeA3g1fE5GigsECC5LZ3cyPQm-V21-HMT5VbePh6745221hm8KlIx-9m5iC1GF4Av8lR_0JNuxdFimtblCCU8HqEnenzdsIQc0cDHgIybCXuwlFNRgU.jpeg"&gt;&lt;/p&gt;&lt;p&gt;</w:t>
      </w:r>
      <w:r>
        <w:rPr>
          <w:sz w:val="32"/>
          <w:szCs w:val="32"/>
        </w:rPr>
        <w:t>比如说，有一个叫做小明的小伙子，他一直梦想成为一名作家。但是在他大学毕业之前，他都没有写出过什么值得称道的作品。在一次偶然的机会下，小明读到了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章，这篇文章提醒他，即使是在最艰难的时候，也要坚信自己的能力和热情。他开始利用晚上的时间整理自己的笔记，编写剧本，并将其发布到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明的小说开始吸引了一批粉丝，他们被他的创意所打动，对他的支持让小明更加坚定了继续写作的决心。当有一天，小明的一部小说获得了一次大奖，那份荣誉让他明白，只要有这样的精神支撑，一切困难都是可以克服的。而这背后，就是那个静静照耀着他们灵魂的小月亮，它带来了希望和力量。</w:t>
      </w:r>
      <w:r>
        <w:rPr>
          <w:sz w:val="32"/>
          <w:szCs w:val="32"/>
        </w:rPr>
        <w:t>&lt;/p&gt;&lt;p&gt;&lt;img src="/static-img/-N-EnCyx8Ods-PwaFpv2xPjoInN0aw4vYeWzHof8_uhdXi1QjoSNfVIYFeA3g1fE5GigsECC5LZ3cyPQm-V21-HMT5VbePh6745221hm8KlIx-9m5iC1GF4Av8lR_0JNuxdFimtblCCU8HqEnenzdsIQc0cDHgIybCXuwlFNRgU.jpeg"&gt;&lt;/p&gt;&lt;p&gt;</w:t>
      </w:r>
      <w:r>
        <w:rPr>
          <w:sz w:val="32"/>
          <w:szCs w:val="32"/>
        </w:rPr>
        <w:t>当然，这样的故事不是只有成功者的专利。在经历挫折与失败之后，还有许多人因为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而重新燃起希望之火。比如有个女孩，她曾经因为身体原因放弃了跳舞，但看到很多人的逆袭故事后，她决定再次站起来，为自己争取第二次舞台。她通过不断练习，最终在比赛中夺冠，而她也会告诉那些还未找到方向的人，无论如何，都不要放弃，因为生命总是充满可能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身处何种境地，只要心存抱负，就能从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里汲取到足够的力量去改变命运。这是一种超越现实界限的情感纽带，将我们连接到更广阔、更美好的未来世界。在那里，每个人都能像星辰般闪耀，让整个宇宙都充满了温暖和希望。</w:t>
      </w:r>
      <w:r>
        <w:rPr>
          <w:sz w:val="32"/>
          <w:szCs w:val="32"/>
        </w:rPr>
        <w:t>&lt;/p&gt;&lt;p&gt;&lt;img src="/static-img/OixutZKbtICL_rQYDv4gC_joInN0aw4vYeWzHof8_uhdXi1QjoSNfVIYFeA3g1fE5GigsECC5LZ3cyPQm-V21-HMT5VbePh6745221hm8KlIx-9m5iC1GF4Av8lR_0JNuxdFimtblCCU8HqEnenzdsIQc0cDHgIybCXuwlFNRgU.jpeg"&gt;&lt;/p&gt;&lt;p&gt;&lt;a href = "/doc/728514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承诺黑夜中的爱情</w:t>
      </w:r>
      <w:r>
        <w:rPr>
          <w:sz w:val="32"/>
          <w:szCs w:val="32"/>
        </w:rPr>
        <w:t>.doc" rel="alternate" download="728514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承诺黑夜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