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自我慰问小玩具创意与乐趣的结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YvYXgtV7mut_-vRIGPolTCze_a82mOt_7IXlGgk12dg0h9Rq1OEx-6RUAdvl9P4A.jpg"&gt;&lt;/p&gt;&lt;p&gt;</w:t>
      </w:r>
      <w:r>
        <w:rPr>
          <w:sz w:val="32"/>
          <w:szCs w:val="32"/>
        </w:rPr>
        <w:t>在制作自我慰问小玩具时，首先需要选取合适的材料。这些材料应该是安全、可持续且易于处理的，这样可以确保玩具既能满足用户需求又不会对环境造成伤害。例如，可以使用不含有害化学物质的塑料或环保纸张来制作这些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F2ZT-jUOoy-Q0dt8Q3Un0ize_a82mOt_7IXlGgk12dg0h9Rq1OEx-6RUAdvl9P4A.jpg"&gt;&lt;/p&gt;&lt;p&gt;</w:t>
      </w:r>
      <w:r>
        <w:rPr>
          <w:sz w:val="32"/>
          <w:szCs w:val="32"/>
        </w:rPr>
        <w:t>设计过程中寻找灵感是一个重要步骤。这可以通过观察孩子们喜欢什么样的游戏和动作来获得。了解他们喜欢哪些主题和风格，然后根据这些信息来设计你的产品。此外，参考市场上的类似产品，也是一个很好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步骤详解</w:t>
      </w:r>
      <w:r>
        <w:rPr>
          <w:sz w:val="32"/>
          <w:szCs w:val="32"/>
        </w:rPr>
        <w:t>&lt;/p&gt;&lt;p&gt;&lt;img src="/static-img/kAyJdla2_bBrITLtXovBKyze_a82mOt_7IXlGgk12dg0h9Rq1OEx-6RUAdvl9P4A.jpg"&gt;&lt;/p&gt;&lt;p&gt;</w:t>
      </w:r>
      <w:r>
        <w:rPr>
          <w:sz w:val="32"/>
          <w:szCs w:val="32"/>
        </w:rPr>
        <w:t>一旦你有了设计计划，就开始实际制作。在这个阶段，你可能需要一些基本工具，如剪刀、胶水、绳子等，以及必要的手工艺技能，比如缝纫或装饰。如果你不熟悉某些技术，可以考虑学习相关课程或者向专业人士请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aP01EdP3b5dl62jV0l0GsCze_a82mOt_7IXlGgk12dg0h9Rq1OEx-6RUAdvl9P4A.jpg"&gt;&lt;/p&gt;&lt;p&gt;</w:t>
      </w:r>
      <w:r>
        <w:rPr>
          <w:sz w:val="32"/>
          <w:szCs w:val="32"/>
        </w:rPr>
        <w:t>在制造任何手工艺品时，特别是面向儿童的人群，都必须严格考虑到安全问题。这包括避免使用尖锐或碎片化的小部件，以及确保所有部件都是稳固牢固并且没有松动部分，以防止儿童吞食或者用力过猛导致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反馈收集</w:t>
      </w:r>
      <w:r>
        <w:rPr>
          <w:sz w:val="32"/>
          <w:szCs w:val="32"/>
        </w:rPr>
        <w:t>&lt;/p&gt;&lt;p&gt;&lt;img src="/static-img/c2k8_5ySL3cZJGxe8PrQLize_a82mOt_7IXlGgk12dg0h9Rq1OEx-6RUAdvl9P4A.jpg"&gt;&lt;/p&gt;&lt;p&gt;</w:t>
      </w:r>
      <w:r>
        <w:rPr>
          <w:sz w:val="32"/>
          <w:szCs w:val="32"/>
        </w:rPr>
        <w:t>完成初版后，不要急于将其推向市场，而应进行充分测试。你可以邀请几个家长带着孩子尝试你的新产品，并征求他们关于如何改进以及是否安全的问题。你还可以参加当地的手工艺展览会，让更多的人参与测试和评估，从而收集宝贵的反馈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确保产品质量无懈可击之后，你就可以开始规划如何将这款自制的小玩具推广给目标顾客了。利用社交媒体平台分享你的作品，参加当地活动，或许还能通过网络销售平台将它们卖出去。此外，与其他手工艺人合作也是一种有效方式，将资源整合起来共同发展。</w:t>
      </w:r>
      <w:r>
        <w:rPr>
          <w:sz w:val="32"/>
          <w:szCs w:val="32"/>
        </w:rPr>
        <w:t>&lt;/p&gt;&lt;p&gt;&lt;a href = "/doc/728564-</w:t>
      </w:r>
      <w:r>
        <w:rPr>
          <w:sz w:val="32"/>
          <w:szCs w:val="32"/>
        </w:rPr>
        <w:t>自制自我慰问小玩具创意与乐趣的结合体</w:t>
      </w:r>
      <w:r>
        <w:rPr>
          <w:sz w:val="32"/>
          <w:szCs w:val="32"/>
        </w:rPr>
        <w:t>.doc" rel="alternate" download="728564-</w:t>
      </w:r>
      <w:r>
        <w:rPr>
          <w:sz w:val="32"/>
          <w:szCs w:val="32"/>
        </w:rPr>
        <w:t>自制自我慰问小玩具创意与乐趣的结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