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潭石如同一只潜伏已久的狡猾猎手，静静地等待着他心中那个被称作“追尾”的目标。这个词汇，在他的世界里有着特殊的含义，它不仅仅是指汽车行驶中的紧急避让，更是一种对生活无常和命运挑战的一种态度。</w:t>
      </w:r>
      <w:r>
        <w:rPr>
          <w:sz w:val="32"/>
          <w:szCs w:val="32"/>
        </w:rPr>
        <w:t>&lt;/p&gt;&lt;p&gt;&lt;img src="/static-img/nbq9AhwRhT5bIxLv2w1YDCze_a82mOt_7IXlGgk12dg0h9Rq1OEx-6RUAdvl9P4A.jpg"&gt;&lt;/p&gt;&lt;p&gt;</w:t>
      </w:r>
      <w:r>
        <w:rPr>
          <w:sz w:val="32"/>
          <w:szCs w:val="32"/>
        </w:rPr>
        <w:t>一、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潭石曾经是一个默默无闻的小城镇青年，他的梦想是成为一名出色的赛车手。但当他踏上这条道路时，却遭遇了重重困难。他没有家族背景，也没有足够的资金去参加高级赛事，因此只能在小型比赛中打拼。然而，即使是在那些看似平凡的小赛道上，潭石也始终坚持着自己的信念，不懈努力，每一次失败都成为了下一次成功前的准备。</w:t>
      </w:r>
      <w:r>
        <w:rPr>
          <w:sz w:val="32"/>
          <w:szCs w:val="32"/>
        </w:rPr>
        <w:t>&lt;/p&gt;&lt;p&gt;&lt;img src="/static-img/pUQvf471s_dmPBbN170ATCze_a82mOt_7IXlGgk12dg0h9Rq1OEx-6RUAdvl9P4A.jpg"&gt;&lt;/p&gt;&lt;p&gt;</w:t>
      </w:r>
      <w:r>
        <w:rPr>
          <w:sz w:val="32"/>
          <w:szCs w:val="32"/>
        </w:rPr>
        <w:t>二、逆境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，它映射的是一个人的真实模样。在潭石的心路历程中，那些艰苦卓绝的训练与竞技，无疑是对其意志力的不断考验。每当他站在起步线上，看着眼前那辆发动机轰鸣、速度飞快的车辆，他都会深深感受到自己与众不同的差距。这份差距，就像是一个永远无法触及的手掌，让他更加坚定了要超越它的一切决心。</w:t>
      </w:r>
      <w:r>
        <w:rPr>
          <w:sz w:val="32"/>
          <w:szCs w:val="32"/>
        </w:rPr>
        <w:t>&lt;/p&gt;&lt;p&gt;&lt;img src="/static-img/5qCGb6OgqQOcoSuNsx_9Wyze_a82mOt_7IXlGgk12dg0h9Rq1OEx-6RUAdvl9P4A.jpg"&gt;&lt;/p&gt;&lt;p&gt;</w:t>
      </w:r>
      <w:r>
        <w:rPr>
          <w:sz w:val="32"/>
          <w:szCs w:val="32"/>
        </w:rPr>
        <w:t>三、追尾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潘多拉魔盒般的问题和挑战纷至沓来时，潭石意识到，他必须做出一个决定——是否继续沿着既定的路径前进，或许还有其他更适合他的方向。在这个转折点上，“追尾”不再只是一个简单的情景，而成了一种存在于人生每个角落里的选择。当你选择留下过去，从而迎接未知的时候，你就已经开始了新的征程。</w:t>
      </w:r>
      <w:r>
        <w:rPr>
          <w:sz w:val="32"/>
          <w:szCs w:val="32"/>
        </w:rPr>
        <w:t>&lt;/p&gt;&lt;p&gt;&lt;img src="/static-img/c1EhAZ-7SMnnl2uxJXvqMCze_a82mOt_7IXlGgk12dg0h9Rq1OEx-6RUAdvl9P4A.jpg"&gt;&lt;/p&gt;&lt;p&gt;</w:t>
      </w:r>
      <w:r>
        <w:rPr>
          <w:sz w:val="32"/>
          <w:szCs w:val="32"/>
        </w:rPr>
        <w:t>四、逆袭之路上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总是在最不经意间出现，只要我们能识别并抓住它们。那一天，一位资深赛车手突然退役，并将他的宝贵经验传授给年轻有为者们。对于潘斯来说，这简直就是一种奇迹。他毫不犹豫地接受了这次邀请，用自己的实际行动证明自己不是偶然能够得到这样的机会的人，而是一个真正值得信赖的人选。</w:t>
      </w:r>
      <w:r>
        <w:rPr>
          <w:sz w:val="32"/>
          <w:szCs w:val="32"/>
        </w:rPr>
        <w:t>&lt;/p&gt;&lt;p&gt;&lt;img src="/static-img/a9FFaO_x2jD6ZwBucooesyze_a82mOt_7IXlGgk12dg0h9Rq1OEx-6RUAdvl9P4A.jpg"&gt;&lt;/p&gt;&lt;p&gt;</w:t>
      </w:r>
      <w:r>
        <w:rPr>
          <w:sz w:val="32"/>
          <w:szCs w:val="32"/>
        </w:rPr>
        <w:t>五、从零到英雄：探索自我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潦倒变成了希望，再也不是那个渺小的声音。而且，这一切都是因为他一直相信自己内心深处那股力量，那股可以让任何障碍都不足为惧的心理素质。这正是“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潘斯”的精髓所在——无论环境如何变化，都要以一种积极向上的态度去面对，并通过不断超越自我来实现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激烈争夺：胜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又一次地寻找和尝试之后，当所有人都认为这是最后一次机会时，潦倒的小镇青年站到了顶峰。在那场充满激情和勇气的大赛中，他用行动告诉世人：“不要被现状限制你的想象力。”尽管途径曲折，但结果令人瞩目的胜利，如同一首凯旋曲，为整个社会树立了榜样，让更多的人看到希望，也鼓励他们像潦倒一样，从零开始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潮湿》这篇文章，是关于一个人如何从低谷中崛起，用自己的双手创造辉煌的一个故事。不管你身处何种境况，只要保持初心，不放弃努力，最终一定会找到属于你的那片天空。而对于那些仍旧迷失在生命长河中的灵魂们，我们也应该学习到这样一点——只要你愿意付出，那么即便是在茫茫人海中，你也能找到属于自己的位置，让全世界知道：“我来了，我不会再回头。”</w:t>
      </w:r>
      <w:r>
        <w:rPr>
          <w:sz w:val="32"/>
          <w:szCs w:val="32"/>
        </w:rPr>
        <w:t>&lt;/p&gt;&lt;p&gt;&lt;a href = "/doc/728726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逆袭之旅</w:t>
      </w:r>
      <w:r>
        <w:rPr>
          <w:sz w:val="32"/>
          <w:szCs w:val="32"/>
        </w:rPr>
        <w:t>.doc" rel="alternate" download="728726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