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</w:t>
      </w:r>
      <w:r>
        <w:rPr>
          <w:sz w:val="48"/>
          <w:szCs w:val="48"/>
        </w:rPr>
        <w:t>2</w:t>
      </w:r>
      <w:r>
        <w:rPr>
          <w:sz w:val="48"/>
          <w:szCs w:val="48"/>
        </w:rPr>
        <w:t>沙发做的那段我在沙发上发现了生命中的小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沙发上发现了生命中的小转折。记得那天，我正坐在家里客厅的沙发上，手中拿着一杯刚泡好的热茶，心情也就跟茶水一样温和而平静。当时的我，仿佛置身于一个宁静的小岛，每一次呼吸都能感受到周围空气中的清新与纯净。</w:t>
      </w:r>
      <w:r>
        <w:rPr>
          <w:sz w:val="32"/>
          <w:szCs w:val="32"/>
        </w:rPr>
        <w:t>&lt;/p&gt;&lt;p&gt;&lt;img src="/static-img/Dv861DxIRz-6LWLWdZX9nCsE7_qcNkJcuGbtNpsq2pn6cG4dyPrIivAF3MgwTL37.jpeg"&gt;&lt;/p&gt;&lt;p&gt;</w:t>
      </w:r>
      <w:r>
        <w:rPr>
          <w:sz w:val="32"/>
          <w:szCs w:val="32"/>
        </w:rPr>
        <w:t>突然间，一只蝴蝶出现在窗外，它轻盈地飞舞着，不知不觉间穿梭在阳光下闪耀的窗台边缘。它似乎带来了某种神秘力量，让我的思绪开始飘离现实。我看着它，就像是在观看一场自然界最为精致的表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，这个词汇，在我的脑海中悄然浮现。我曾经读过关于这一概念的一个故事：一只小小的蝴蝶翅膀扇动，将整个生态系统引向一种不可预见的方向。这让人深刻地理解到，每一次选择、每一步行动，都可能触发连锁反应，最终导致生活中的巨大变化。</w:t>
      </w:r>
      <w:r>
        <w:rPr>
          <w:sz w:val="32"/>
          <w:szCs w:val="32"/>
        </w:rPr>
        <w:t>&lt;/p&gt;&lt;p&gt;&lt;img src="/static-img/3jmqPvSh9rPxW1BQPyILlSsE7_qcNkJcuGbtNpsq2pn6cG4dyPrIivAF3MgwTL37.jpeg"&gt;&lt;/p&gt;&lt;p&gt;</w:t>
      </w:r>
      <w:r>
        <w:rPr>
          <w:sz w:val="32"/>
          <w:szCs w:val="32"/>
        </w:rPr>
        <w:t>就在这时，我意识到了自己生活中的一些细微之处，也许它们本身并不显著，却有可能激发出无法预料的人生剧变。比如说，那次无意间决定尝试新菜谱，结果竟然让我发现了对食物烹饪有新的兴趣；或者是偶然浏览了一篇旧书店里的古籍，之后便迷上了历史研究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这些看似平凡的事情，如同那个轻巧飞舞的小蝴蝶，无声地影响着我的内心世界和未来走向。在那段时间里，我学会了去珍惜每一次机会，每一个选择背后的潜力，以及它们如何将我的人生导向未知而又充满期待的地平线。</w:t>
      </w:r>
      <w:r>
        <w:rPr>
          <w:sz w:val="32"/>
          <w:szCs w:val="32"/>
        </w:rPr>
        <w:t>&lt;/p&gt;&lt;p&gt;&lt;img src="/static-img/9wSc8tuQHj9EaDoox8hmcisE7_qcNkJcuGbtNpsq2pn6cG4dyPrIivAF3MgwTL37.jpeg"&gt;&lt;/p&gt;&lt;p&gt;</w:t>
      </w:r>
      <w:r>
        <w:rPr>
          <w:sz w:val="32"/>
          <w:szCs w:val="32"/>
        </w:rPr>
        <w:t>从此以后，当我坐在沙发上，看着窗外，或许会再次遇见那个灵动的小朋友——那只代表命运转折点的小花瓣。但这次，不仅仅是我在观察它，而是已经成为其中的一部分，用自己的方式去参与这个美丽又复杂的大舞台上发生的事故。</w:t>
      </w:r>
      <w:r>
        <w:rPr>
          <w:sz w:val="32"/>
          <w:szCs w:val="32"/>
        </w:rPr>
        <w:t>&lt;/p&gt;&lt;p&gt;&lt;a href = "/doc/73039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我在沙发上发现了生命中的小转折</w:t>
      </w:r>
      <w:r>
        <w:rPr>
          <w:sz w:val="32"/>
          <w:szCs w:val="32"/>
        </w:rPr>
        <w:t>.doc" rel="alternate" download="730397-</w:t>
      </w:r>
      <w:r>
        <w:rPr>
          <w:sz w:val="32"/>
          <w:szCs w:val="32"/>
        </w:rPr>
        <w:t>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沙发做的那段我在沙发上发现了生命中的小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