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的校园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遭遇的校园阴影</w:t>
      </w:r>
      <w:r>
        <w:rPr>
          <w:sz w:val="32"/>
          <w:szCs w:val="32"/>
        </w:rPr>
        <w:t>&lt;/p&gt;&lt;p&gt;&lt;img src="/static-img/uqpgzxct9gRyEpUHBhtlzg8GOd_BvUr4pQT9O9q8mWREo8Rq9lsSLAs5ZkAe2FpH.jpeg"&gt;&lt;/p&gt;&lt;p&gt;</w:t>
      </w:r>
      <w:r>
        <w:rPr>
          <w:sz w:val="32"/>
          <w:szCs w:val="32"/>
        </w:rPr>
        <w:t>在一个宁静的秋日午后，天海翼步入了学校的大门，这个女教师平时总是那么充满活力和温暖，学生们都喜欢她，但今天，她脸上却挂着一丝不易察觉的忧郁。她的心中隐藏着什么秘密？让我们一起探索这段校园阴影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她的依赖</w:t>
      </w:r>
      <w:r>
        <w:rPr>
          <w:sz w:val="32"/>
          <w:szCs w:val="32"/>
        </w:rPr>
        <w:t>&lt;/p&gt;&lt;p&gt;&lt;img src="/static-img/KBMnMT26k8ZTjoIGV9tuDA8GOd_BvUr4pQT9O9q8mWQ3_Zb66xW7NG9mM1yR1x806EnpfDiVRnllesjob--ODkx-n-gad7GG9xo79NkzSDJzvjQ8QdTA6amKCf0_pfLq2-KFj1F-YudANJHZloqk5BmKaAJLs4XY3Y_rKqUELSU.jpeg"&gt;&lt;/p&gt;&lt;p&gt;</w:t>
      </w:r>
      <w:r>
        <w:rPr>
          <w:sz w:val="32"/>
          <w:szCs w:val="32"/>
        </w:rPr>
        <w:t>天海翼是一位新任老师，在班级里她迅速赢得了同学们的心。她那独特的教学方法，使得课堂上充满了活力，每个人都能感受到她的热情和耐心。这使得学生们对她产生了一种深刻的依赖，他们渴望在她的指导下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背后的秘密</w:t>
      </w:r>
      <w:r>
        <w:rPr>
          <w:sz w:val="32"/>
          <w:szCs w:val="32"/>
        </w:rPr>
        <w:t>&lt;/p&gt;&lt;p&gt;&lt;img src="/static-img/hHfgQPh_xDkncY0FRevE0w8GOd_BvUr4pQT9O9q8mWQ3_Zb66xW7NG9mM1yR1x806EnpfDiVRnllesjob--ODkx-n-gad7GG9xo79NkzSDJzvjQ8QdTA6amKCf0_pfLq2-KFj1F-YudANJHZloqk5BmKaAJLs4XY3Y_rKqUELSU.jpeg"&gt;&lt;/p&gt;&lt;p&gt;</w:t>
      </w:r>
      <w:r>
        <w:rPr>
          <w:sz w:val="32"/>
          <w:szCs w:val="32"/>
        </w:rPr>
        <w:t>然而，一些学生注意到，有时候天海翼会突然变得神经过敏或是沉默寡言，这让他们好奇起背后可能有什么原因。原来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事情早已悄然发生，而这个秘密也正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侵犯的情形</w:t>
      </w:r>
      <w:r>
        <w:rPr>
          <w:sz w:val="32"/>
          <w:szCs w:val="32"/>
        </w:rPr>
        <w:t>&lt;/p&gt;&lt;p&gt;&lt;img src="/static-img/FYPnLdmZ-_gOAqKRbjSZbw8GOd_BvUr4pQT9O9q8mWQ3_Zb66xW7NG9mM1yR1x806EnpfDiVRnllesjob--ODkx-n-gad7GG9xo79NkzSDJzvjQ8QdTA6amKCf0_pfLq2-KFj1F-YudANJHZloqk5BmKaAJLs4XY3Y_rKqUELSU.jpeg"&gt;&lt;/p&gt;&lt;p&gt;</w:t>
      </w:r>
      <w:r>
        <w:rPr>
          <w:sz w:val="32"/>
          <w:szCs w:val="32"/>
        </w:rPr>
        <w:t>在一次偶然的情况下，某名男生意外发现了女教师与另一位同事之间的一幕，那场景令他震惊，他意识到这可能是一个性骚扰案件。而且，由于涉及的是两位女性，所以很多人都不愿意相信这些事情真的发生过。但这个男生的证言却揭开了整个事件的一个窗口，让人们开始关注这个曾经被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团体成立调查小组</w:t>
      </w:r>
      <w:r>
        <w:rPr>
          <w:sz w:val="32"/>
          <w:szCs w:val="32"/>
        </w:rPr>
        <w:t>&lt;/p&gt;&lt;p&gt;&lt;img src="/static-img/UNsmFcp8xXRDG54e6tu-xQ8GOd_BvUr4pQT9O9q8mWQ3_Zb66xW7NG9mM1yR1x806EnpfDiVRnllesjob--ODkx-n-gad7GG9xo79NkzSDJzvjQ8QdTA6amKCf0_pfLq2-KFj1F-YudANJHZloqk5BmKaAJLs4XY3Y_rKqUELSU.png"&gt;&lt;/p&gt;&lt;p&gt;</w:t>
      </w:r>
      <w:r>
        <w:rPr>
          <w:sz w:val="32"/>
          <w:szCs w:val="32"/>
        </w:rPr>
        <w:t>为了弄清楚真相，一群好奇又勇敢的小伙伴决定成立一个调查小组，他们希望通过自己的努力，为朋友们澄清疑虑，并且为学校带来正义。他们收集证据、询问周围的人，同时也要保护那些受害者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曝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组成员成功地将所有证据提交给学校管理层，并向全校师生宣布了真相。这一消息如同炸弹一样爆炸出来，它震撼到了每一个人，无论是在校园内还是社会外，都有人对于这种行为感到愤怒和不可思议。在此之后，对于性骚扰问题的讨论更加频繁，也越来越深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变革与复原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学校开始进行深刻反思，并采取了一系列措施来改善校园文化，比如增加针对性骚扰防治课程、加强师德建设等。同时，对于已经发生的事情，也展开了一系列法律程序，以确保责任归属并给予受害者适当补偿。此外，还有专业人士参与心理辅导，让大家能够更快地从这次冲击中恢复过来，从而共同营造一个更加安全、健康的学习环境。</w:t>
      </w:r>
      <w:r>
        <w:rPr>
          <w:sz w:val="32"/>
          <w:szCs w:val="32"/>
        </w:rPr>
        <w:t>&lt;/p&gt;&lt;p&gt;&lt;a href = "/doc/730423-</w:t>
      </w:r>
      <w:r>
        <w:rPr>
          <w:sz w:val="32"/>
          <w:szCs w:val="32"/>
        </w:rPr>
        <w:t>天海翼遭遇的校园阴影</w:t>
      </w:r>
      <w:r>
        <w:rPr>
          <w:sz w:val="32"/>
          <w:szCs w:val="32"/>
        </w:rPr>
        <w:t>.doc" rel="alternate" download="730423-</w:t>
      </w:r>
      <w:r>
        <w:rPr>
          <w:sz w:val="32"/>
          <w:szCs w:val="32"/>
        </w:rPr>
        <w:t>天海翼遭遇的校园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