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揭秘浪漫爱情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故事的时代，人们渴望被深刻的情感所触动。《锦娇》的全文免费阅读成为了许多人追求浪漫爱情故事的窗口。今天，我们将一起探索这部作品背后隐藏着的一些不为人知的魅力。</w:t>
      </w:r>
      <w:r>
        <w:rPr>
          <w:sz w:val="32"/>
          <w:szCs w:val="32"/>
        </w:rPr>
        <w:t>&lt;/p&gt;&lt;p&gt;&lt;img src="/static-img/7ARZgbd5TDa_RdQBl_gJMize_a82mOt_7IXlGgk12dg0h9Rq1OEx-6RUAdvl9P4A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娇》的主人公们经历了从初恋到终老的情感旅程，每个转折点都让读者产生共鸣。在这样的过程中，读者可以通过主人公们面对生活中的种种困难和挑战，从而反思自己的感情世界。这正是这种小说吸引人的地方之一——它能够触及每个人内心深处最柔弱、最脆弱的地方。</w:t>
      </w:r>
      <w:r>
        <w:rPr>
          <w:sz w:val="32"/>
          <w:szCs w:val="32"/>
        </w:rPr>
        <w:t>&lt;/p&gt;&lt;p&gt;&lt;img src="/static-img/soV5U7UZLvgcVdM6Fd9nACze_a82mOt_7IXlGgk12dg0h9Rq1OEx-6RUAdvl9P4A.jpg"&gt;&lt;/p&gt;&lt;p&gt;</w:t>
      </w:r>
      <w:r>
        <w:rPr>
          <w:sz w:val="32"/>
          <w:szCs w:val="32"/>
        </w:rPr>
        <w:t>多元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现代都市生活的小说，《锦娇》以其独特的手法，将不同背景、性格迥异的人物融入剧本中。这些角色各有千秋，他们之间错综复杂的情感纠葛，让读者在追寻真相的同时，也体验到了人物间互动带来的乐趣。</w:t>
      </w:r>
      <w:r>
        <w:rPr>
          <w:sz w:val="32"/>
          <w:szCs w:val="32"/>
        </w:rPr>
        <w:t>&lt;/p&gt;&lt;p&gt;&lt;img src="/static-img/LfB9MgqPs_yFSSwJrHD4Size_a82mOt_7IXlGgk12dg0h9Rq1OEx-6RUAdvl9P4A.jpg"&gt;&lt;/p&gt;&lt;p&gt;</w:t>
      </w:r>
      <w:r>
        <w:rPr>
          <w:sz w:val="32"/>
          <w:szCs w:val="32"/>
        </w:rPr>
        <w:t>社会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浪漫爱情故事的同时，《锦娇》也巧妙地融入了当代社会的问题，比如工作压力、家庭矛盾等，这些问题让整部小说变得更加贴近现实，使得读者在享受美好的爱情故事时，也能思考一些更深层次的问题。</w:t>
      </w:r>
      <w:r>
        <w:rPr>
          <w:sz w:val="32"/>
          <w:szCs w:val="32"/>
        </w:rPr>
        <w:t>&lt;/p&gt;&lt;p&gt;&lt;img src="/static-img/dlCjC-XfDm3Pcuc0VmOESyze_a82mOt_7IXlGgk12dg0h9Rq1OEx-6RUAdvl9P4A.jpg"&gt;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情感语言，为每一个角色都配备了一套独特的心理状态和行为模式，这样的描述方式使得人物形象鲜活，更容易引起读者的同理心。无论是喜悦还是悲伤，无论是激动还是忧愁，都能通过文字准确传递给读者，让他们仿佛置身于场景之中，与主角同行，一步一步地走过那段曲折的人生道路。</w:t>
      </w:r>
      <w:r>
        <w:rPr>
          <w:sz w:val="32"/>
          <w:szCs w:val="32"/>
        </w:rPr>
        <w:t>&lt;/p&gt;&lt;p&gt;&lt;img src="/static-img/Ixb3bxWpHhEWqGgOLTnE7Cze_a82mOt_7IXlGgk12dg0h9Rq1OEx-6RUAdvl9P4A.jpg"&gt;&lt;/p&gt;&lt;p&gt;</w:t>
      </w:r>
      <w:r>
        <w:rPr>
          <w:sz w:val="32"/>
          <w:szCs w:val="32"/>
        </w:rPr>
        <w:t>智慧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现出丰富多彩的人物关系外，《锦娇》还蕴含着对人生的哲学思考。在书中的某些关键时刻，作者会借助一些隐喻或者寓言来告诫我们，在追逐梦想和实现自我价值时，不要忘记保持内心的平静与坚持，同时也要学会放手，因为生命总是在变换，而真正重要的是我们如何去应对这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锦娇》的影响力不仅仅局限于文学领域，它还能够跨越时间和空间，对人们的心态产生长远影响。它提供了一种新的视角来审视我们的价值观念，并且鼓励人们去探索那些曾经被忽略或未被发现的事物，从而促进个体精神上的成长和发展。</w:t>
      </w:r>
      <w:r>
        <w:rPr>
          <w:sz w:val="32"/>
          <w:szCs w:val="32"/>
        </w:rPr>
        <w:t>&lt;/p&gt;&lt;p&gt;&lt;a href = "/doc/730911-</w:t>
      </w:r>
      <w:r>
        <w:rPr>
          <w:sz w:val="32"/>
          <w:szCs w:val="32"/>
        </w:rPr>
        <w:t>锦娇全文免费阅读揭秘浪漫爱情的诱惑与挑战</w:t>
      </w:r>
      <w:r>
        <w:rPr>
          <w:sz w:val="32"/>
          <w:szCs w:val="32"/>
        </w:rPr>
        <w:t>.doc" rel="alternate" download="730911-</w:t>
      </w:r>
      <w:r>
        <w:rPr>
          <w:sz w:val="32"/>
          <w:szCs w:val="32"/>
        </w:rPr>
        <w:t>锦娇全文免费阅读揭秘浪漫爱情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