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守护爱的无限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高质量的影视娱乐内容的需求日益增长。特别是对于家庭电影来说，它不仅仅是一种休闲娱乐，更是一种心灵上的慰藉和情感的共鸣。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作为一部备受喜爱的家庭电影，其完整版免费观看的问题，对于许多影迷来说，无疑是一个令人激动又略显困惑的话题。</w:t>
      </w:r>
      <w:r>
        <w:rPr>
          <w:sz w:val="32"/>
          <w:szCs w:val="32"/>
        </w:rPr>
        <w:t>&lt;/p&gt;&lt;p&gt;&lt;img src="/static-img/pK8noATFpk9XcPCRVm9NMgZi3GQLfA1fzVMWfFK8V-RM0qnrUG_B6iBiLteuTX45.jpg"&gt;&lt;/p&gt;&lt;p&gt;</w:t>
      </w:r>
      <w:r>
        <w:rPr>
          <w:sz w:val="32"/>
          <w:szCs w:val="32"/>
        </w:rPr>
        <w:t>追寻完美母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电影，以其温馨、真实的情感展现，深刻描绘了一个家庭中母亲无私奉献与坚持不懈的一生。在影片中，每一个角色的塑造都让人感到亲切而真挚，其中尤以主角——一位默默付出的母亲，她用实际行动诠释了“好妈妈”的定义，这样的形象自然而然地吸引着观众的心。</w:t>
      </w:r>
      <w:r>
        <w:rPr>
          <w:sz w:val="32"/>
          <w:szCs w:val="32"/>
        </w:rPr>
        <w:t>&lt;/p&gt;&lt;p&gt;&lt;img src="/static-img/EpeGwiBKkN9XgIX_3-MKrAZi3GQLfA1fzVMWfFK8V-TtAHnab-oC-xhR_eWxZDLhgZfXJFWzvaGhl1WDX3OCiA.jpg"&gt;&lt;/p&gt;&lt;p&gt;</w:t>
      </w:r>
      <w:r>
        <w:rPr>
          <w:sz w:val="32"/>
          <w:szCs w:val="32"/>
        </w:rPr>
        <w:t>探索母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电影，我们可以更加深入地理解母爱背后的复杂性与力量。它不仅是对孩子身体成长的关怀，更是对精神世界发展和心理健康成长的一份无私投入。每一次小小牺牲，每一次默默承受，都让我们对“好妈妈”这一称号有了更为深刻的认识。</w:t>
      </w:r>
      <w:r>
        <w:rPr>
          <w:sz w:val="32"/>
          <w:szCs w:val="32"/>
        </w:rPr>
        <w:t>&lt;/p&gt;&lt;p&gt;&lt;img src="/static-img/98185IBqZLtoW3BvETfv5AZi3GQLfA1fzVMWfFK8V-TtAHnab-oC-xhR_eWxZDLhgZfXJFWzvaGhl1WDX3OCiA.jpg"&gt;&lt;/p&gt;&lt;p&gt;</w:t>
      </w:r>
      <w:r>
        <w:rPr>
          <w:sz w:val="32"/>
          <w:szCs w:val="32"/>
        </w:rPr>
        <w:t>分享与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情感体验，《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还能够成为一种文化交流和思想传播的手段。在屏幕上，我们看到的是一种生活方式、一种价值观念，也许会在潜移默化中影响我们的行为模式和价值取向。这就是为什么很多家长选择将这样的电影推荐给自己的孩子，让他们从中学习到如何去关爱他人，从而培养出更多同理心的人品。</w:t>
      </w:r>
      <w:r>
        <w:rPr>
          <w:sz w:val="32"/>
          <w:szCs w:val="32"/>
        </w:rPr>
        <w:t>&lt;/p&gt;&lt;p&gt;&lt;img src="/static-img/DRjmSkyW4A1VoWCpM9gxLAZi3GQLfA1fzVMWfFK8V-TtAHnab-oC-xhR_eWxZDLhgZfXJFWzvaGhl1WDX3OCiA.jpg"&gt;&lt;/p&gt;&lt;p&gt;</w:t>
      </w:r>
      <w:r>
        <w:rPr>
          <w:sz w:val="32"/>
          <w:szCs w:val="32"/>
        </w:rPr>
        <w:t>跨越国界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全球化的大背景下，这类主题 영화往往能够打破语言障碍，跨越国界，与不同文化背景下的观众建立起共同的情感纽带。这使得《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故事，不仅限于某个特定的地域，而是具有普遍性的意义，为那些没有机会亲身经历或了解这些文化的人提供了一扇窗口，让他们也能窥见人类共同的情感基础。</w:t>
      </w:r>
      <w:r>
        <w:rPr>
          <w:sz w:val="32"/>
          <w:szCs w:val="32"/>
        </w:rPr>
        <w:t>&lt;/p&gt;&lt;p&gt;&lt;img src="/static-img/Goa4haZDfn1YoWaTqLTwxgZi3GQLfA1fzVMWfFK8V-TtAHnab-oC-xhR_eWxZDLhgZfXJFWzvaGhl1WDX3OCiA.jpg"&gt;&lt;/p&gt;&lt;p&gt;</w:t>
      </w:r>
      <w:r>
        <w:rPr>
          <w:sz w:val="32"/>
          <w:szCs w:val="32"/>
        </w:rPr>
        <w:t>关于免费观看完整版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，即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免费观看问题。虽然网络上存在一些非法资源提供此类服务，但请大家注意，使用这些平台可能会侵犯原创者的权利，并且安全性无法得到保证。在法律允许的情况下，可以通过合法途径获取，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租借流媒体等方式支持正规渠道，这样既能享受到优质内容，又能维护社会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富含哲理、触动人心的小型艺术作品，它所传达出的母爱精神，以及对家庭幸福生活态度上的思考，是现代社会所需的一份良好的精神营养。而对于如何去欣赏这部作品，不论是在家里还是在公共场合，只要遵守相关法律规定，就可以享受到这种愉悦的心灵旅程。</w:t>
      </w:r>
      <w:r>
        <w:rPr>
          <w:sz w:val="32"/>
          <w:szCs w:val="32"/>
        </w:rPr>
        <w:t>&lt;/p&gt;&lt;p&gt;&lt;a href = "/doc/731034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守护爱的无限章节</w:t>
      </w:r>
      <w:r>
        <w:rPr>
          <w:sz w:val="32"/>
          <w:szCs w:val="32"/>
        </w:rPr>
        <w:t>.doc" rel="alternate" download="731034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守护爱的无限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