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之恋百合的肉感飞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年轻人坐在车内，手握方向盘，眼神坚定。他的名字叫李明，是一名职业赛车手。他驾驶的是一辆高性能赛车，这是一台拥有强大引擎和精致设计的宝贝，能够在赛道上以惊人的速度飞驰。</w:t>
      </w:r>
      <w:r>
        <w:rPr>
          <w:sz w:val="32"/>
          <w:szCs w:val="32"/>
        </w:rPr>
        <w:t>&lt;/p&gt;&lt;p&gt;&lt;img src="/static-img/Um0uQKVXmoPTpHK2XvIN3PyiZu97SVh0id5rf5YZDW4zasVpJvPBoRm54WDEXi64.png"&gt;&lt;/p&gt;&lt;p&gt;</w:t>
      </w:r>
      <w:r>
        <w:rPr>
          <w:sz w:val="32"/>
          <w:szCs w:val="32"/>
        </w:rPr>
        <w:t>这次比赛特别重要，因为它将决定他能否晋级到世界锦标赛。李明深知自己的机会不多，因此，他对每一次加速、转弯都有着极其严格的要求。他闭上了眼睛，对自己说：“别让任何事情阻碍你前进。”</w:t>
      </w:r>
      <w:r>
        <w:rPr>
          <w:sz w:val="32"/>
          <w:szCs w:val="32"/>
        </w:rPr>
        <w:t>&lt;/p&gt;&lt;p&gt;</w:t>
      </w:r>
      <w:r>
        <w:rPr>
          <w:sz w:val="32"/>
          <w:szCs w:val="32"/>
        </w:rPr>
        <w:t>就在这个时候，他看到了路边的一片百合花园。这些白色花朵如同天使般纯洁地绽放着，在清新的空气中摇曳生姿。百合代表了纯洁无瑕，而现在，它们似乎在向李明传递一种信息——即使是在最激烈竞争的环境中，也要保持本真，不被外界干扰。</w:t>
      </w:r>
      <w:r>
        <w:rPr>
          <w:sz w:val="32"/>
          <w:szCs w:val="32"/>
        </w:rPr>
        <w:t>&lt;/p&gt;&lt;p&gt;&lt;img src="/static-img/Mju44ov4K69YMgm_VFnqovyiZu97SVh0id5rf5YZDW6Ygjod9XocppBDcDR6XWcu0KvDWv-jKMQCM8daMbwNShppdZHUvRdFR687yPe5F2xNgbSr6uPgu-dqPzWGF6hN9a-r1b95U38y5q512lnoxQ.png"&gt;&lt;/p&gt;&lt;p&gt;</w:t>
      </w:r>
      <w:r>
        <w:rPr>
          <w:sz w:val="32"/>
          <w:szCs w:val="32"/>
        </w:rPr>
        <w:t>随后，比赛开始了。在起跑枪声响起的一瞬间，那台“车速快多肉”的百合仿佛化为风，就像千万个小心脏一起跳动，让整个人群的心都跟着跳动起来。而李明则是那颗跳动最快速的心，他全神贯注地看着赛道，用尽全力推动他的爱情机器——那辆红色的超级跑车。</w:t>
      </w:r>
      <w:r>
        <w:rPr>
          <w:sz w:val="32"/>
          <w:szCs w:val="32"/>
        </w:rPr>
        <w:t>&lt;/p&gt;&lt;p&gt;</w:t>
      </w:r>
      <w:r>
        <w:rPr>
          <w:sz w:val="32"/>
          <w:szCs w:val="32"/>
        </w:rPr>
        <w:t>比赛过程中，每当他需要最大限度发挥汽车性能时，便会想象那些百合花儿如何在狂风暴雨中坚持不懈地绽放出它们最美丽的一面。这让他更加坚定信念，即便是在残酷竞争中，也要勇敢追求梦想。</w:t>
      </w:r>
      <w:r>
        <w:rPr>
          <w:sz w:val="32"/>
          <w:szCs w:val="32"/>
        </w:rPr>
        <w:t>&lt;/p&gt;&lt;p&gt;&lt;img src="/static-img/BUZoewwdLjM0lBSMtKMZ4fyiZu97SVh0id5rf5YZDW6Ygjod9XocppBDcDR6XWcu0KvDWv-jKMQCM8daMbwNShppdZHUvRdFR687yPe5F2xNgbSr6uPgu-dqPzWGF6hN9a-r1b95U38y5q512lnoxQ.png"&gt;&lt;/p&gt;&lt;p&gt;</w:t>
      </w:r>
      <w:r>
        <w:rPr>
          <w:sz w:val="32"/>
          <w:szCs w:val="32"/>
        </w:rPr>
        <w:t>经过一番激战，最终轮到决胜圈。那时，整个场馆就像是置身于一个巨大的舞台，每个选手都成了舞者，他们各自选择不同的节奏进行表演。而李明，他选择了一种独特而又充满力量的声音，那就是“车速快多肉”！</w:t>
      </w:r>
      <w:r>
        <w:rPr>
          <w:sz w:val="32"/>
          <w:szCs w:val="32"/>
        </w:rPr>
        <w:t>&lt;/p&gt;&lt;p&gt;</w:t>
      </w:r>
      <w:r>
        <w:rPr>
          <w:sz w:val="32"/>
          <w:szCs w:val="32"/>
        </w:rPr>
        <w:t>当最后冲刺来临时，那辆红色跑车以令人瞩目的速度冲刺，从未有过那么猛烈的加速，让所有观众屏息凝视。结果宣布出来，当听到判官宣布他的名字并举起桂冠时，全场爆发出雷鸣般的掌声与欢呼声。那股热血与激情，如同那片百合花园里散发出的芬芳一样，无处不在，无孔不入，为这一刻增添了无尽的人文关怀和赞赏。</w:t>
      </w:r>
      <w:r>
        <w:rPr>
          <w:sz w:val="32"/>
          <w:szCs w:val="32"/>
        </w:rPr>
        <w:t>&lt;/p&gt;&lt;p&gt;&lt;img src="/static-img/2cpbKEILr466kbN_0tnaQfyiZu97SVh0id5rf5YZDW6Ygjod9XocppBDcDR6XWcu0KvDWv-jKMQCM8daMbwNShppdZHUvRdFR687yPe5F2xNgbSr6uPgu-dqPzWGF6hN9a-r1b95U38y5q512lnoxQ.png"&gt;&lt;/p&gt;&lt;p&gt;</w:t>
      </w:r>
      <w:r>
        <w:rPr>
          <w:sz w:val="32"/>
          <w:szCs w:val="32"/>
        </w:rPr>
        <w:t>从此以后，“高速之恋：百合的肉感飞驰”成为了一个传奇故事，被人们传唱，并成为激励每一位追梦者的经典案例。在那个宁静而又喧嚣的地方，有一座永恒的小小纪念碑，上面刻着四个字：“永远”。</w:t>
      </w:r>
      <w:r>
        <w:rPr>
          <w:sz w:val="32"/>
          <w:szCs w:val="32"/>
        </w:rPr>
        <w:t>&lt;/p&gt;&lt;p&gt;&lt;a href = "/doc/731072-</w:t>
      </w:r>
      <w:r>
        <w:rPr>
          <w:sz w:val="32"/>
          <w:szCs w:val="32"/>
        </w:rPr>
        <w:t>高速之恋百合的肉感飞驰</w:t>
      </w:r>
      <w:r>
        <w:rPr>
          <w:sz w:val="32"/>
          <w:szCs w:val="32"/>
        </w:rPr>
        <w:t>.doc" rel="alternate" download="731072-</w:t>
      </w:r>
      <w:r>
        <w:rPr>
          <w:sz w:val="32"/>
          <w:szCs w:val="32"/>
        </w:rPr>
        <w:t>高速之恋百合的肉感飞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