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名门锦翠探索中国古代家族荣耀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锦翠的起源与发展</w:t>
      </w:r>
      <w:r>
        <w:rPr>
          <w:sz w:val="32"/>
          <w:szCs w:val="32"/>
        </w:rPr>
        <w:t>&lt;/p&gt;&lt;p&gt;&lt;img src="/static-img/yXcU6ytsvDkBYF86mD9LypgxUlkwghIqleL9ik3Pb98m3Nkh5hSdjy2Ju0M6DePi.jpg"&gt;&lt;/p&gt;&lt;p&gt;</w:t>
      </w:r>
      <w:r>
        <w:rPr>
          <w:sz w:val="32"/>
          <w:szCs w:val="32"/>
        </w:rPr>
        <w:t>名门锦翠作为一支历史悠久的家族，其最早可追溯到唐朝时期。从一个普通商人的家庭，逐渐通过智慧和勤奋的手段积累了财富，并在宋朝时期正式成为了一位重要的地产巨擘。随着时间的推移，这个家族不仅在经济上取得了巨大成就，在文化教育、艺术创作等方面也产生了显著影响。</w:t>
      </w:r>
      <w:r>
        <w:rPr>
          <w:sz w:val="32"/>
          <w:szCs w:val="32"/>
        </w:rPr>
        <w:t>&lt;/p&gt;&lt;p&gt;</w:t>
      </w:r>
      <w:r>
        <w:rPr>
          <w:sz w:val="32"/>
          <w:szCs w:val="32"/>
        </w:rPr>
        <w:t>锦翠家族成员中的杰出人物</w:t>
      </w:r>
      <w:r>
        <w:rPr>
          <w:sz w:val="32"/>
          <w:szCs w:val="32"/>
        </w:rPr>
        <w:t>&lt;/p&gt;&lt;p&gt;&lt;img src="/static-img/eisdFG-LUVcIg1FjrRxcHpgxUlkwghIqleL9ik3Pb9-33Rquc4ZVgSH5hvutPgcWi3R4NFIaoPglylnDU-LXibQBJDX-LzU5uqWp-6dtO47vz_hmhQ-6vEGF0lte6uqrCsuSJM4SpTF6t7AqE9DcUipOnmr5kE5rPSAN1jLnnQvAiR2XsiIy_3ro-XWcMmbW.jpg"&gt;&lt;/p&gt;&lt;p&gt;</w:t>
      </w:r>
      <w:r>
        <w:rPr>
          <w:sz w:val="32"/>
          <w:szCs w:val="32"/>
        </w:rPr>
        <w:t>在历经数百年的发展中，名门锦翠培养出了众多杰出的成员，他们在各自领域都有着卓越的成就。如清朝的一位状元，他以其深厚的儒学知识和严谨的治国理念赢得了当时社会的一致赞誉；而现代则有一位科学家，以其对材料科学研究的贡献获得了国际认可。</w:t>
      </w:r>
      <w:r>
        <w:rPr>
          <w:sz w:val="32"/>
          <w:szCs w:val="32"/>
        </w:rPr>
        <w:t>&lt;/p&gt;&lt;p&gt;</w:t>
      </w:r>
      <w:r>
        <w:rPr>
          <w:sz w:val="32"/>
          <w:szCs w:val="32"/>
        </w:rPr>
        <w:t>锦翠家族对社会文化贡献</w:t>
      </w:r>
      <w:r>
        <w:rPr>
          <w:sz w:val="32"/>
          <w:szCs w:val="32"/>
        </w:rPr>
        <w:t>&lt;/p&gt;&lt;p&gt;&lt;img src="/static-img/LcDcl725bvRjcDtibhapQ5gxUlkwghIqleL9ik3Pb9-33Rquc4ZVgSH5hvutPgcWi3R4NFIaoPglylnDU-LXibQBJDX-LzU5uqWp-6dtO47vz_hmhQ-6vEGF0lte6uqrCsuSJM4SpTF6t7AqE9DcUipOnmr5kE5rPSAN1jLnnQvAiR2XsiIy_3ro-XWcMmbW.jpg"&gt;&lt;/p&gt;&lt;p&gt;</w:t>
      </w:r>
      <w:r>
        <w:rPr>
          <w:sz w:val="32"/>
          <w:szCs w:val="32"/>
        </w:rPr>
        <w:t>作为一个有着悠久历史的大族，名门锦翠对于中国乃至世界文化做出了不可磨灭的人文精神和物质财富贡献。在书画、诗词、音乐等艺术领域，都有许多传承至今的小说和作品是由这个家族所创作或支持。这不仅丰富了人类精神生活，也促进了解决全球性的问题，如环境保护与科技创新。</w:t>
      </w:r>
      <w:r>
        <w:rPr>
          <w:sz w:val="32"/>
          <w:szCs w:val="32"/>
        </w:rPr>
        <w:t>&lt;/p&gt;&lt;p&gt;</w:t>
      </w:r>
      <w:r>
        <w:rPr>
          <w:sz w:val="32"/>
          <w:szCs w:val="32"/>
        </w:rPr>
        <w:t>锦翠家族面临的问题与挑战</w:t>
      </w:r>
      <w:r>
        <w:rPr>
          <w:sz w:val="32"/>
          <w:szCs w:val="32"/>
        </w:rPr>
        <w:t>&lt;/p&gt;&lt;p&gt;&lt;img src="/static-img/AM_Ug6FOWMiIiR6IMdbMwZgxUlkwghIqleL9ik3Pb9-33Rquc4ZVgSH5hvutPgcWi3R4NFIaoPglylnDU-LXibQBJDX-LzU5uqWp-6dtO47vz_hmhQ-6vEGF0lte6uqrCsuSJM4SpTF6t7AqE9DcUipOnmr5kE5rPSAN1jLnnQvAiR2XsiIy_3ro-XWcMmbW.jpg"&gt;&lt;/p&gt;&lt;p&gt;</w:t>
      </w:r>
      <w:r>
        <w:rPr>
          <w:sz w:val="32"/>
          <w:szCs w:val="32"/>
        </w:rPr>
        <w:t>虽然名门锦翲历经沧桑，但也面临着诸多问题。随着时代变迁，这个曾经享誉盛世的地主阶级现在要适应市场经济化、新兴科技带来的变化，以及如何保持这一辉煌传统并让后人继承的问题，是他们必须面对的一个难题。</w:t>
      </w:r>
      <w:r>
        <w:rPr>
          <w:sz w:val="32"/>
          <w:szCs w:val="32"/>
        </w:rPr>
        <w:t>&lt;/p&gt;&lt;p&gt;</w:t>
      </w:r>
      <w:r>
        <w:rPr>
          <w:sz w:val="32"/>
          <w:szCs w:val="32"/>
        </w:rPr>
        <w:t>未来展望：如何保持传统与创新并重？</w:t>
      </w:r>
      <w:r>
        <w:rPr>
          <w:sz w:val="32"/>
          <w:szCs w:val="32"/>
        </w:rPr>
        <w:t>&lt;/p&gt;&lt;p&gt;&lt;img src="/static-img/2KiPDvE1C9hhJ9BvZz2Au5gxUlkwghIqleL9ik3Pb9-33Rquc4ZVgSH5hvutPgcWi3R4NFIaoPglylnDU-LXibQBJDX-LzU5uqWp-6dtO47vz_hmhQ-6vEGF0lte6uqrCsuSJM4SpTF6t7AqE9DcUipOnmr5kE5rPSAN1jLnnQvAiR2XsiIy_3ro-XWcMmbW.jpg"&gt;&lt;/p&gt;&lt;p&gt;</w:t>
      </w:r>
      <w:r>
        <w:rPr>
          <w:sz w:val="32"/>
          <w:szCs w:val="32"/>
        </w:rPr>
        <w:t>对于这类老牌地主阶级来说，要想维持自己的尊贵地位，就需要不断寻求新的机遇，同时还要确保自己能够融入现代社会，不断更新自己的视角和思路。这既包括继续发掘自身内在价值，也包括学习新知识、新技术，与时俱进。如果能成功将过去与未来结合，将会是一个非常具有前瞻性也是值得期待的事情。</w:t>
      </w:r>
      <w:r>
        <w:rPr>
          <w:sz w:val="32"/>
          <w:szCs w:val="32"/>
        </w:rPr>
        <w:t>&lt;/p&gt;&lt;p&gt;</w:t>
      </w:r>
      <w:r>
        <w:rPr>
          <w:sz w:val="32"/>
          <w:szCs w:val="32"/>
        </w:rPr>
        <w:t>结论：名门锐绣是一种荣耀，一种责任</w:t>
      </w:r>
      <w:r>
        <w:rPr>
          <w:sz w:val="32"/>
          <w:szCs w:val="32"/>
        </w:rPr>
        <w:t>&lt;/p&gt;&lt;p&gt;</w:t>
      </w:r>
      <w:r>
        <w:rPr>
          <w:sz w:val="32"/>
          <w:szCs w:val="32"/>
        </w:rPr>
        <w:t>总结起来，名门锐绣不仅是一份荣耀，更是一份责任。一方面，它承载着千年史迹，对我们今天的人生观、价值观及未来的发展方向都有深远影响；另一方面，它肩负起传承先祖遗志、弘扬中华优秀文化精髓以及担负起时代使命给后代子孙留下的责任。这正是每一位家谱成员共同努力向上的主题所体现出的美好理念。</w:t>
      </w:r>
      <w:r>
        <w:rPr>
          <w:sz w:val="32"/>
          <w:szCs w:val="32"/>
        </w:rPr>
        <w:t>&lt;/p&gt;&lt;p&gt;&lt;a href = "/doc/731548-</w:t>
      </w:r>
      <w:r>
        <w:rPr>
          <w:sz w:val="32"/>
          <w:szCs w:val="32"/>
        </w:rPr>
        <w:t>名门锦翠探索中国古代家族荣耀的故事</w:t>
      </w:r>
      <w:r>
        <w:rPr>
          <w:sz w:val="32"/>
          <w:szCs w:val="32"/>
        </w:rPr>
        <w:t>.doc" rel="alternate" download="731548-</w:t>
      </w:r>
      <w:r>
        <w:rPr>
          <w:sz w:val="32"/>
          <w:szCs w:val="32"/>
        </w:rPr>
        <w:t>名门锦翠探索中国古代家族荣耀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