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重新开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家人围坐在餐桌旁，面对的是一份看似普通却实则复杂的家庭照片。他们手中拿着相机，脸上布满了笑容和忧愁。这个家庭有一个特别的传统，每当他们想要重温过去、重新开始时，就会一起做出一种独特的手势——侧着腿。</w:t>
      </w:r>
      <w:r>
        <w:rPr>
          <w:sz w:val="32"/>
          <w:szCs w:val="32"/>
        </w:rPr>
        <w:t>&lt;/p&gt;&lt;p&gt;&lt;img src="/static-img/DqIb-K16qz8qay8R6AJZ7M90F7GMlWqB9iViU0Y4QStNn8WgCoUKRec-hVfgwUb6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照片是几年前拍摄的，当时全家人还算幸福安宁。那时候，他们每次聚餐都会在饭后互相侧坐，分享彼此的心事。这不仅是一种游戏，更是一种心灵上的连接。在那段时间里，每一次侧坐都伴随着无尽的话题，从孩子们学校的事情到父母工作上的挑战，再到生活中的小确幸。宝宝我们侧着腿再来一次，这句话就像是他们之间的一张密钥，可以打开记忆之门，让过去的声音回响。</w:t>
      </w:r>
      <w:r>
        <w:rPr>
          <w:sz w:val="32"/>
          <w:szCs w:val="32"/>
        </w:rPr>
        <w:t>&lt;/p&gt;&lt;p&gt;&lt;img src="/static-img/Mx4S6dhnSiRm1cKxNfjxE890F7GMlWqB9iViU0Y4QSufUdrzA9LrJ5I8LXriyHQ6EX7wEoIL4MTyHe1JhBmwCevba-XqW-yjw6guyJD1i625xOF4aYI3dKD4xcOJq9rghS4YAU2aohItatpk48RjcO0gbzh1uQtmQdprNpDFKRawL3iswDPgyt_YySatz02l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快乐时光也逐渐远去。当家庭成员各自追求自己的梦想时，他们失去了共同度过美好时光的机会。但是，即使面对生活中的种种变迁和挑战，他们依然坚持了一直拥有的习惯——每当需要寻找勇气、重新开始或是庆祝某个成就的时候，都会站起来，用最真挚的情感进行一次“宝宝，我们侧着腿再来一次”。</w:t>
      </w:r>
      <w:r>
        <w:rPr>
          <w:sz w:val="32"/>
          <w:szCs w:val="32"/>
        </w:rPr>
        <w:t>&lt;/p&gt;&lt;p&gt;&lt;img src="/static-img/bBXqBFxfsJcoUxDBe9XMe890F7GMlWqB9iViU0Y4QSufUdrzA9LrJ5I8LXriyHQ6EX7wEoIL4MTyHe1JhBmwCevba-XqW-yjw6guyJD1i625xOF4aYI3dKD4xcOJq9rghS4YAU2aohItatpk48RjcO0gbzh1uQtmQdprNpDFKRawL3iswDPgyt_YySatz02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越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全家人分散在世界各地，但这一习惯仍旧被传承下来，无论是在异国他乡还是忙碌的人生路途中，只要想到这个简单而深刻的手势，他们就会感到温暖，因为它代表了无论身处何方，都能找到家的感觉。虽然无法像以前那样亲切地坐在一张桌子上，但通过视频通话或者短信交流，他们依然可以实现那个场景，将握手、微笑甚至泪水共享于千里之外。</w:t>
      </w:r>
      <w:r>
        <w:rPr>
          <w:sz w:val="32"/>
          <w:szCs w:val="32"/>
        </w:rPr>
        <w:t>&lt;/p&gt;&lt;p&gt;&lt;img src="/static-img/NqR_6pjwCC1SGEA7AlwBJM90F7GMlWqB9iViU0Y4QSufUdrzA9LrJ5I8LXriyHQ6EX7wEoIL4MTyHe1JhBmwCevba-XqW-yjw6guyJD1i625xOF4aYI3dKD4xcOJq9rghS4YAU2aohItatpk48RjcO0gbzh1uQtmQdprNpDFKRawL3iswDPgyt_YySatz02l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家伙已经长大，对家族遗产充满好奇。他向爷爷奶奶询问关于“宝宝我们侧着腿再来一次”的故事，而他的双亲则带他回顾那些往昔岁月里的欢声笑语。这不仅是一个历史教育过程，也成为了儿童了解自己家族文化的一部分，让他明白即便身处现代社会，也应该珍视这些根植于情感基础上的传统习俗。</w:t>
      </w:r>
      <w:r>
        <w:rPr>
          <w:sz w:val="32"/>
          <w:szCs w:val="32"/>
        </w:rPr>
        <w:t>&lt;/p&gt;&lt;p&gt;&lt;img src="/static-img/ssnDAATQr9LXIcZAjWMqfc90F7GMlWqB9iViU0Y4QSufUdrzA9LrJ5I8LXriyHQ6EX7wEoIL4MTyHe1JhBmwCevba-XqW-yjw6guyJD1i625xOF4aYI3dKD4xcOJq9rghS4YAU2aohItatpk48RjcO0gbzh1uQtmQdprNpDFKRawL3iswDPgyt_YySatz02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全家将如何继续维护这一传统呢？或者说，这个简单动作是否能够成为一种新的桥梁，将不同年龄段的人连接起来？尽管答案尚未揭晓，但只要大家愿意去尝试，“宝宝，我们側著腿再來一下”，这个名字将永远留存在每个人的心里，它象征了爱、坚持和希望，不管时代如何变化，这份情感永恒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全家人围坐在一起，再次摆出了那副熟悉又陌生的姿态时，每个人都仿佛穿越到了那个遥远而温馨的记忆中。那天，那样的事物，如同昨日黄花一般，却又那么鲜活可触摸。在这样的瞬间，不知不觉间，“寶寶我們側著腳 </w:t>
      </w:r>
      <w:r>
        <w:rPr>
          <w:sz w:val="32"/>
          <w:szCs w:val="32"/>
        </w:rPr>
        <w:t>lại</w:t>
      </w:r>
      <w:r>
        <w:rPr>
          <w:sz w:val="32"/>
          <w:szCs w:val="32"/>
        </w:rPr>
        <w:t>來一下”成了一个超越时间与空间的小小秘密</w:t>
      </w:r>
      <w:r>
        <w:rPr>
          <w:sz w:val="32"/>
          <w:szCs w:val="32"/>
        </w:rPr>
        <w:t>-code</w:t>
      </w:r>
      <w:r>
        <w:rPr>
          <w:sz w:val="32"/>
          <w:szCs w:val="32"/>
        </w:rPr>
        <w:t>，为这片土地上的所有人注入了一丝生命力。而对于这位新晋的小男孩来说，他也许不会完全理解这种情感，但有一天，他会发现自己也是其中的一员，是家族史册上不可或缺的一笔墨色。此刻，在这样一个美好的午后，他闭上了眼睛，把整个场景烙印在心底，以备将来。如果你听说过我们的故事，请不要忘记，无论你走到哪里，只要想起“寶寶我們側著腳再來一下”，我们这里总有人等待你的归来。你准备好了吗？让我们一起把脚稍微抬高一点，然后轻轻地……</w:t>
      </w:r>
      <w:r>
        <w:rPr>
          <w:sz w:val="32"/>
          <w:szCs w:val="32"/>
        </w:rPr>
        <w:t>&lt;/p&gt;&lt;p&gt;&lt;a href = "/doc/731871-</w:t>
      </w:r>
      <w:r>
        <w:rPr>
          <w:sz w:val="32"/>
          <w:szCs w:val="32"/>
        </w:rPr>
        <w:t>侧着腿重新开始的故事</w:t>
      </w:r>
      <w:r>
        <w:rPr>
          <w:sz w:val="32"/>
          <w:szCs w:val="32"/>
        </w:rPr>
        <w:t>.doc" rel="alternate" download="731871-</w:t>
      </w:r>
      <w:r>
        <w:rPr>
          <w:sz w:val="32"/>
          <w:szCs w:val="32"/>
        </w:rPr>
        <w:t>侧着腿重新开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