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我是怎么在网上找到免费看高清中文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上资源丰富多彩，每个人都可以轻松地找到自己想要的内容。对于追剧、看电影的爱好者来说，更是如此。在这里，我要和大家分享一个秘密：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，是完全可能实现的。</w:t>
      </w:r>
      <w:r>
        <w:rPr>
          <w:sz w:val="32"/>
          <w:szCs w:val="32"/>
        </w:rPr>
        <w:t>&lt;/p&gt;&lt;p&gt;&lt;img src="/static-img/QsWCsT7w40BsT4nddlkuPCX6GfwuFehsjC10_PiHvT3jDfK8d_q_O1HaRj6DdcCM.jpg"&gt;&lt;/p&gt;&lt;p&gt;</w:t>
      </w:r>
      <w:r>
        <w:rPr>
          <w:sz w:val="32"/>
          <w:szCs w:val="32"/>
        </w:rPr>
        <w:t>首先，我们需要了解一下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”这两个字，它们代表的是互联网上的电影作品，而“免费高清中文”则是指那些不需要付费即可观看，并且提供高清画质，且语言为中文的小视频或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样的资源，可以通过一些流行的视频分享网站或者应用程序，比如说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这些平台上有大量用户上传了各种类型的视频，其中就包括很多免费观看的高清中文影视作品。只要你知道怎么搜索，你就能轻松找到了。</w:t>
      </w:r>
      <w:r>
        <w:rPr>
          <w:sz w:val="32"/>
          <w:szCs w:val="32"/>
        </w:rPr>
        <w:t>&lt;/p&gt;&lt;p&gt;&lt;img src="/static-img/-Z789mIUOp7Jh5AzmqM_-yX6GfwuFehsjC10_PiHvT2wYQ-f6fNV2iAQFiWbD3AWnu6yj400cPSjn11AhGBfeg8R5zTfdkCqDf2Wkb0KuhghuCh89zR0pcGwgO1cK-QMx5ydTOBW27E4fkFIhMvCB2peScyoi9C1JW33Uy_ruIo.jpeg"&gt;&lt;/p&gt;&lt;p&gt;</w:t>
      </w:r>
      <w:r>
        <w:rPr>
          <w:sz w:val="32"/>
          <w:szCs w:val="32"/>
        </w:rPr>
        <w:t>不过，在使用这些服务时也要注意保护自己的隐私和安全。不要随便点击未知链接，因为有些网站可能会隐藏着病毒或者恶意软件。此外，也不要透露过多个人信息给陌生人，以免受到骗子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方式，那就是利用社交媒体平台，如微博、微信等，与其他同好交流讨论。你可以加入一些相关的小组或者群聊，有时候别人的推荐也是很好的资源来源。而且，这样还能结识志同道合的人，与他们一起分享观影心得，增进友谊也是不错的事情。</w:t>
      </w:r>
      <w:r>
        <w:rPr>
          <w:sz w:val="32"/>
          <w:szCs w:val="32"/>
        </w:rPr>
        <w:t>&lt;/p&gt;&lt;p&gt;&lt;img src="/static-img/Q8KnlpFkgz1wUe246lp6KiX6GfwuFehsjC10_PiHvT2wYQ-f6fNV2iAQFiWbD3AWnu6yj400cPSjn11AhGBfeg8R5zTfdkCqDf2Wkb0KuhghuCh89zR0pcGwgO1cK-QMx5ydTOBW27E4fkFIhMvCB2peScyoi9C1JW33Uy_ruIo.jpg"&gt;&lt;/p&gt;&lt;p&gt;</w:t>
      </w:r>
      <w:r>
        <w:rPr>
          <w:sz w:val="32"/>
          <w:szCs w:val="32"/>
        </w:rPr>
        <w:t>总之，只要你愿意去探索，就一定能够找到满足自己需求的人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。这是一种快乐，不仅节省了费用，而且让人感受到了技术带来的便利和互联网社区中的温暖交流。</w:t>
      </w:r>
      <w:r>
        <w:rPr>
          <w:sz w:val="32"/>
          <w:szCs w:val="32"/>
        </w:rPr>
        <w:t>&lt;/p&gt;&lt;p&gt;&lt;a href = "/doc/73195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怎么在网上找到免费看高清中文电影的</w:t>
      </w:r>
      <w:r>
        <w:rPr>
          <w:sz w:val="32"/>
          <w:szCs w:val="32"/>
        </w:rPr>
        <w:t>.doc" rel="alternate" download="731954-</w:t>
      </w:r>
      <w:r>
        <w:rPr>
          <w:sz w:val="32"/>
          <w:szCs w:val="32"/>
        </w:rPr>
        <w:t>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我是怎么在网上找到免费看高清中文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