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最亲近的陪伴兄长的心尖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亲近的陪伴：兄长的心尖宠</w:t>
      </w:r>
      <w:r>
        <w:rPr>
          <w:sz w:val="32"/>
          <w:szCs w:val="32"/>
        </w:rPr>
        <w:t>&lt;/p&gt;&lt;p&gt;&lt;img src="/static-img/YJLvmFcMwMIjg7ZFcMIujAZi3GQLfA1fzVMWfFK8V-RM0qnrUG_B6iBiLteuTX45.jpg"&gt;&lt;/p&gt;&lt;p&gt;</w:t>
      </w:r>
      <w:r>
        <w:rPr>
          <w:sz w:val="32"/>
          <w:szCs w:val="32"/>
        </w:rPr>
        <w:t>在这个世界上，存在着一种特殊的关系——兄妹间的深厚情谊。特别是在某些家庭中，哥哥对妹妹的关怀和宠爱，不仅体现在日常生活中的点滴照顾，更是体现在他们共同成长、共同经历的一系列故事中。这份情感，我们可以称之为“兄长的心尖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尖宠都是独一无二的，它可能是一只忠实的小狗，一朵美丽的小花，也可能是一个温暖的人。在很多家庭里，这个人就是小女孩眼中的哥哥。他们之间的情感纽带远比血缘更为牢固，因为它是建立在相互理解、支持和信任之上的。</w:t>
      </w:r>
      <w:r>
        <w:rPr>
          <w:sz w:val="32"/>
          <w:szCs w:val="32"/>
        </w:rPr>
        <w:t>&lt;/p&gt;&lt;p&gt;&lt;img src="/static-img/JzL9ed-zTtV8-CZxvSw0ogZi3GQLfA1fzVMWfFK8V-TtAHnab-oC-xhR_eWxZDLhgZfXJFWzvaGhl1WDX3OCiA.jpeg"&gt;&lt;/p&gt;&lt;p&gt;</w:t>
      </w:r>
      <w:r>
        <w:rPr>
          <w:sz w:val="32"/>
          <w:szCs w:val="32"/>
        </w:rPr>
        <w:t>记得有一次，小李因为成绩不理想而感到非常沮丧，她哭了好久。当时正值冬天，室内外寒风凛冽，她却没有意识到身体已经开始发烧。她的哥哥小王发现了这一情况后，立刻叫来家人，并送她去医院检查。在医生确认她患有重症肺炎之后，小王一直守护在她的身边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让小李深刻感受到了哥哥对她的爱与责任。她知道，无论发生什么困难，都能依靠他。他就像一盏明灯，在黑暗中指引方向，让她找到前进的勇气。而对于小王来说，他也明白，每一次保护和安慰他的妹妹，就是他心中的最珍贵的事情。</w:t>
      </w:r>
      <w:r>
        <w:rPr>
          <w:sz w:val="32"/>
          <w:szCs w:val="32"/>
        </w:rPr>
        <w:t>&lt;/p&gt;&lt;p&gt;&lt;img src="/static-img/N6K-ua5FtqsSJH-c-c2h6wZi3GQLfA1fzVMWfFK8V-TtAHnab-oC-xhR_eWxZDLhgZfXJFWzvaGhl1WDX3OCiA.png"&gt;&lt;/p&gt;&lt;p&gt;</w:t>
      </w:r>
      <w:r>
        <w:rPr>
          <w:sz w:val="32"/>
          <w:szCs w:val="32"/>
        </w:rPr>
        <w:t>还有一个例子，是关于两个年纪较大的孩子，他们一起度过了许多难忘的夏日夜晚。那时候，他们会坐在院子里的凉亭里聊天，有时候还会一起玩牌或看电影。那个时候，小男孩总是尽力帮助他的姐姐完成作业或者解答她遇到的问题，而姐姐则会给弟弟讲述各种神奇故事，让他沉浸在幻想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互动不仅加深了他们之间的情感联系，还培养出了彼此间坚强的人格魅力。面对生活中的挑战，无论是学习压力还是社会竞争，他们都能相互扶持，从而成长成为更加独立且自信的人。</w:t>
      </w:r>
      <w:r>
        <w:rPr>
          <w:sz w:val="32"/>
          <w:szCs w:val="32"/>
        </w:rPr>
        <w:t>&lt;/p&gt;&lt;p&gt;&lt;img src="/static-img/P2QZQCdZCoCu6ed_n-8rqQZi3GQLfA1fzVMWfFK8V-TtAHnab-oC-xhR_eWxZDLhgZfXJFWzvaGhl1WDX3OCiA.jpeg"&gt;&lt;/p&gt;&lt;p&gt;</w:t>
      </w:r>
      <w:r>
        <w:rPr>
          <w:sz w:val="32"/>
          <w:szCs w:val="32"/>
        </w:rPr>
        <w:t>当然，“兄长的心尖宠”并不意味着只有男性才能扮演这样的角色，有些女性也同样能够给予兄弟无私的爱与支持。她们可能不会用粗犷的手法，但她们那细腻的情感，却同样触动着兄弟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兄长的心尖宠”并不是一个简单的话题，它包含了家庭成员间深厚情谊、互助共存以及共同成长的一系列真实案例。在这个过程中，每个人的心都会被对方所触动，而这种影响，将持续流淌于他们的一生之中，就如同生命本身一样不可磨灭。</w:t>
      </w:r>
      <w:r>
        <w:rPr>
          <w:sz w:val="32"/>
          <w:szCs w:val="32"/>
        </w:rPr>
        <w:t>&lt;/p&gt;&lt;p&gt;&lt;img src="/static-img/RZucQbzy1ZreCCWNxRs16wZi3GQLfA1fzVMWfFK8V-TtAHnab-oC-xhR_eWxZDLhgZfXJFWzvaGhl1WDX3OCiA.png"&gt;&lt;/p&gt;&lt;p&gt;&lt;a href = "/doc/732212-</w:t>
      </w:r>
      <w:r>
        <w:rPr>
          <w:sz w:val="32"/>
          <w:szCs w:val="32"/>
        </w:rPr>
        <w:t>兄长的心尖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亲近的陪伴兄长的心尖宠</w:t>
      </w:r>
      <w:r>
        <w:rPr>
          <w:sz w:val="32"/>
          <w:szCs w:val="32"/>
        </w:rPr>
        <w:t>.doc" rel="alternate" download="732212-</w:t>
      </w:r>
      <w:r>
        <w:rPr>
          <w:sz w:val="32"/>
          <w:szCs w:val="32"/>
        </w:rPr>
        <w:t>兄长的心尖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亲近的陪伴兄长的心尖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