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说家里没人我们可以那个视频偷偷看的秘密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下午，我和小伙伴们聚集在姐姐的房间里，屏幕上映着一部不为人知的视频。这个秘密影片是从网络上流传开来的，它讲述了一段关于勇气、友谊和成长的小故事。</w:t>
      </w:r>
      <w:r>
        <w:rPr>
          <w:sz w:val="32"/>
          <w:szCs w:val="32"/>
        </w:rPr>
        <w:t>&lt;/p&gt;&lt;p&gt;&lt;img src="/static-img/dxeONkllTksRXk-CDiX7I9Is5P30o1xeDazLCbyPFtqhGG_6TEqLks6ON1NvpMSR.jpg"&gt;&lt;/p&gt;&lt;p&gt;“</w:t>
      </w:r>
      <w:r>
        <w:rPr>
          <w:sz w:val="32"/>
          <w:szCs w:val="32"/>
        </w:rPr>
        <w:t>姐姐说家里没人，我们可以那个视频。”我轻声地提议，眼神闪烁着好奇与期待。我知道，这个请求背后隐藏着一种特殊的情感，一种我们只有在没有大人时才能分享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伴们纷纷点头，紧张又兴奋地等待着。我们知道这是一次冒险，一次对未知世界的探索。一旦开始，就无法回头了。</w:t>
      </w:r>
      <w:r>
        <w:rPr>
          <w:sz w:val="32"/>
          <w:szCs w:val="32"/>
        </w:rPr>
        <w:t>&lt;/p&gt;&lt;p&gt;&lt;img src="/static-img/A8zolIujcs-2s9grXE59f9Is5P30o1xeDazLCbyPFtocAx158uK06vYhsFDhhfoj_k1VAR8gJwppU4FCnuJnj5BRPVgFQtP4gp0krsUdRZPriykuh9mtri0Ql0V2ZQIxahdy0iGr60-puvYLAKiZKRjgvrRgWuS5-JHIZ9LYl5qN1ilkKQTiL3or27qo3cFC.jpg"&gt;&lt;/p&gt;&lt;p&gt;</w:t>
      </w:r>
      <w:r>
        <w:rPr>
          <w:sz w:val="32"/>
          <w:szCs w:val="32"/>
        </w:rPr>
        <w:t>点击播放键的声音，在静谧的空气中显得格外响亮。屏幕上的画面逐渐清晰起来，是一群孩子，他们正穿越荒野，寻找失散多年的兄弟。这部影片触动了我们的心弦，让我们感受到了那些孩子之间深厚的情感联系，以及他们为了实现梦想所承受的一切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影片接近尾声时，我们都屏住呼吸，不敢错过任何细节。那场景，那情节，都让人心潮澎湃。在电影院里看这样的电影，每个人都是自己，但现在，却有了更多共同的话题，更深层次的情感交流。</w:t>
      </w:r>
      <w:r>
        <w:rPr>
          <w:sz w:val="32"/>
          <w:szCs w:val="32"/>
        </w:rPr>
        <w:t>&lt;/p&gt;&lt;p&gt;&lt;img src="/static-img/kuqgb5ICQUPKCBx0GNsjCdIs5P30o1xeDazLCbyPFtocAx158uK06vYhsFDhhfoj_k1VAR8gJwppU4FCnuJnj5BRPVgFQtP4gp0krsUdRZPriykuh9mtri0Ql0V2ZQIxahdy0iGr60-puvYLAKiZKRjgvrRgWuS5-JHIZ9LYl5qN1ilkKQTiL3or27qo3cFC.jpg"&gt;&lt;/p&gt;&lt;p&gt;“</w:t>
      </w:r>
      <w:r>
        <w:rPr>
          <w:sz w:val="32"/>
          <w:szCs w:val="32"/>
        </w:rPr>
        <w:t>太棒啦！”有人兴奋地说，“这是什么时候拍摄的？”另一个人则提出：“那背景音乐听起来真熟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结束后，我们决定再播一次，看看是否能发现更多新的线索或是更深层次的问题。而当第二遍观看的时候，我们才真正体会到了这部作品中的每一个细节，每一个角色背后的故事，每一次转折都蕴含着丰富的人生哲理。</w:t>
      </w:r>
      <w:r>
        <w:rPr>
          <w:sz w:val="32"/>
          <w:szCs w:val="32"/>
        </w:rPr>
        <w:t>&lt;/p&gt;&lt;p&gt;&lt;img src="/static-img/-UHOc9gp7KeCmRq_6B5V29Is5P30o1xeDazLCbyPFtocAx158uK06vYhsFDhhfoj_k1VAR8gJwppU4FCnuJnj5BRPVgFQtP4gp0krsUdRZPriykuh9mtri0Ql0V2ZQIxahdy0iGr60-puvYLAKiZKRjgvrRgWuS5-JHIZ9LYl5qN1ilkKQTiL3or27qo3cFC.jpg"&gt;&lt;/p&gt;&lt;p&gt;</w:t>
      </w:r>
      <w:r>
        <w:rPr>
          <w:sz w:val="32"/>
          <w:szCs w:val="32"/>
        </w:rPr>
        <w:t>最后，当影片播放完毕，我们四目相对，没有一人说话，只有那种被深刻触动的心情，让我们的灵魂沉浸在那份共鸣之中。在这种情况下，即使是在没有人的空间，也有了一种温暖而坚固的情感连接，那就是我们彼此之间不言而喻的事实：一起经历过的事情，无论发生何事，都将永远珍藏于内心最深处。</w:t>
      </w:r>
      <w:r>
        <w:rPr>
          <w:sz w:val="32"/>
          <w:szCs w:val="32"/>
        </w:rPr>
        <w:t>&lt;/p&gt;&lt;p&gt;&lt;a href = "/doc/732344-</w:t>
      </w:r>
      <w:r>
        <w:rPr>
          <w:sz w:val="32"/>
          <w:szCs w:val="32"/>
        </w:rPr>
        <w:t>姐姐说家里没人我们可以那个视频偷偷看的秘密影片</w:t>
      </w:r>
      <w:r>
        <w:rPr>
          <w:sz w:val="32"/>
          <w:szCs w:val="32"/>
        </w:rPr>
        <w:t>.doc" rel="alternate" download="732344-</w:t>
      </w:r>
      <w:r>
        <w:rPr>
          <w:sz w:val="32"/>
          <w:szCs w:val="32"/>
        </w:rPr>
        <w:t>姐姐说家里没人我们可以那个视频偷偷看的秘密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