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古典传奇中的隐世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尘中仙？</w:t>
      </w:r>
      <w:r>
        <w:rPr>
          <w:sz w:val="32"/>
          <w:szCs w:val="32"/>
        </w:rPr>
        <w:t>&lt;/p&gt;&lt;p&gt;&lt;img src="/static-img/YU8HFarPL0HvMkCOGBgwthga6nmUMCk65beJsjwahXPf4sjaccKaZDUt_2cmeKnN.jpg"&gt;&lt;/p&gt;&lt;p&gt;</w:t>
      </w:r>
      <w:r>
        <w:rPr>
          <w:sz w:val="32"/>
          <w:szCs w:val="32"/>
        </w:rPr>
        <w:t>在古老的传说里，有一位名为尘中仙的人物，她是一位隐世美人，住在一个遥远的山林之中。她的存在仿佛是大自然的一部分，却又与众不同。她不仅拥有天生的美丽，还有着超凡脱俗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隐藏？</w:t>
      </w:r>
      <w:r>
        <w:rPr>
          <w:sz w:val="32"/>
          <w:szCs w:val="32"/>
        </w:rPr>
        <w:t>&lt;/p&gt;&lt;p&gt;&lt;img src="/static-img/b08Wrm_8gBzr-ktBjYvGqxga6nmUMCk65beJsjwahXMSBtt0xEQDyYt87IxCr2hwdMojbR4J1U4sz7fJhZal03sW23Selgx8VCsReqqLhG9j-SMlGn0kmNSiP6lGcrzReY-9Kf94xYYIcsiVdJdWY1j16E8v7Pp9_51T5koAGQsV1ublMeojNuIaxKFNsMCl.jpg"&gt;&lt;/p&gt;&lt;p&gt;</w:t>
      </w:r>
      <w:r>
        <w:rPr>
          <w:sz w:val="32"/>
          <w:szCs w:val="32"/>
        </w:rPr>
        <w:t>她选择隐居于山林之中，是因为曾经受过深重的伤害。在一次偶然的机会下，她被一个强大的恶势力所欺骗，被迫离开了自己的家园。自那以后，她就再也没有回到过那个地方，而是选择了隐姓埋名，以避免再次遭遇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？</w:t>
      </w:r>
      <w:r>
        <w:rPr>
          <w:sz w:val="32"/>
          <w:szCs w:val="32"/>
        </w:rPr>
        <w:t>&lt;/p&gt;&lt;p&gt;&lt;img src="/static-img/o_YV49fPRlBYiv73_DhXJRga6nmUMCk65beJsjwahXMSBtt0xEQDyYt87IxCr2hwdMojbR4J1U4sz7fJhZal03sW23Selgx8VCsReqqLhG9j-SMlGn0kmNSiP6lGcrzReY-9Kf94xYYIcsiVdJdWY1j16E8v7Pp9_51T5koAGQsV1ublMeojNuIaxKFNsMCl.jpg"&gt;&lt;/p&gt;&lt;p&gt;</w:t>
      </w:r>
      <w:r>
        <w:rPr>
          <w:sz w:val="32"/>
          <w:szCs w:val="32"/>
        </w:rPr>
        <w:t>尽管尘中仙选择了隐居，但她的故事却传遍了整个村庄，每个人都渴望能够见到这位神秘的女子。但是，寻找她并非易事。她总是在人们即将发现时，就会突然消失，不留踪迹。她似乎擅长使用一些魔法来保护自己的身份，让人们只能在梦境或幻觉中看到她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特点？</w:t>
      </w:r>
      <w:r>
        <w:rPr>
          <w:sz w:val="32"/>
          <w:szCs w:val="32"/>
        </w:rPr>
        <w:t>&lt;/p&gt;&lt;p&gt;&lt;img src="/static-img/0z73VtcrZltXMtfD2RKrpxga6nmUMCk65beJsjwahXMSBtt0xEQDyYt87IxCr2hwdMojbR4J1U4sz7fJhZal03sW23Selgx8VCsReqqLhG9j-SMlGn0kmNSiP6lGcrzReY-9Kf94xYYIcsiVdJdWY1j16E8v7Pp9_51T5koAGQsV1ublMeojNuIaxKFNsMCl.jpg"&gt;&lt;/p&gt;&lt;p&gt;</w:t>
      </w:r>
      <w:r>
        <w:rPr>
          <w:sz w:val="32"/>
          <w:szCs w:val="32"/>
        </w:rPr>
        <w:t>据说尘中仙拥有一双如夜空般璀璨明亮的眼睛，这双眼睛能洞察人心，也能预知未来。而她的声音则如同清泉一般甘甜，能够治愈人的心灵。除此之外，她还精通各种草药和毒药，可以用它们来治疗疾病或者防御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看待她？</w:t>
      </w:r>
      <w:r>
        <w:rPr>
          <w:sz w:val="32"/>
          <w:szCs w:val="32"/>
        </w:rPr>
        <w:t>&lt;/p&gt;&lt;p&gt;&lt;img src="/static-img/txqng_UbajllBthMnyJBjxga6nmUMCk65beJsjwahXMSBtt0xEQDyYt87IxCr2hwdMojbR4J1U4sz7fJhZal03sW23Selgx8VCsReqqLhG9j-SMlGn0kmNSiP6lGcrzReY-9Kf94xYYIcsiVdJdWY1j16E8v7Pp9_51T5koAGQsV1ublMeojNuIaxKFNsMCl.jpg"&gt;&lt;/p&gt;&lt;p&gt;</w:t>
      </w:r>
      <w:r>
        <w:rPr>
          <w:sz w:val="32"/>
          <w:szCs w:val="32"/>
        </w:rPr>
        <w:t>对于那些知道尘中仙存在的人来说，她是一个神奇而又可怕的存在。有些人崇拜她，因为他们认为她拥有超越常人的能力；而有些人则害怕她，因为他们不知道她的真正意图。一小部分人甚至开始怀疑是否真有其事，或许只是一种传说、一种谜语，用以警示人们不要触犯规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关于尘中的仙的事情依旧是个谜，只有少数幸运者曾经亲眼见证过她的存在。当你踏上寻找这个传奇人物的心路历程，你会发现自己不仅探索的是一个个真实的地理位置，更是在探索人类内心深处对美好与恐惧、对知识与未知之间永恒追求的一段旅程。在这个过程中学到的可能比找到“尘中的仙”本身更为重要，那就是勇气、智慧以及如何面对生活中的无尽挑战。</w:t>
      </w:r>
      <w:r>
        <w:rPr>
          <w:sz w:val="32"/>
          <w:szCs w:val="32"/>
        </w:rPr>
        <w:t>&lt;/p&gt;&lt;p&gt;&lt;a href = "/doc/732997-</w:t>
      </w:r>
      <w:r>
        <w:rPr>
          <w:sz w:val="32"/>
          <w:szCs w:val="32"/>
        </w:rPr>
        <w:t>尘中仙古典传奇中的隐世美人</w:t>
      </w:r>
      <w:r>
        <w:rPr>
          <w:sz w:val="32"/>
          <w:szCs w:val="32"/>
        </w:rPr>
        <w:t>.doc" rel="alternate" download="732997-</w:t>
      </w:r>
      <w:r>
        <w:rPr>
          <w:sz w:val="32"/>
          <w:szCs w:val="32"/>
        </w:rPr>
        <w:t>尘中仙古典传奇中的隐世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