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如何在网上找到一份不花钱但又超级有趣的工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数字时代，我们每个人都可能会遇到一些看似不可能的事情。比如，我曾经因为一句“太深了吧唧吧唧吧唧吧免费”的口号，意外发现了一份既有趣又不会花费一分钱的工作。</w:t>
      </w:r>
      <w:r>
        <w:rPr>
          <w:sz w:val="32"/>
          <w:szCs w:val="32"/>
        </w:rPr>
        <w:t>&lt;/p&gt;&lt;p&gt;&lt;img src="/static-img/Jd7JlLoZV8MxhoTOwyTuTgZi3GQLfA1fzVMWfFK8V-RM0qnrUG_B6iBiLteuTX45.jpeg"&gt;&lt;/p&gt;&lt;p&gt;</w:t>
      </w:r>
      <w:r>
        <w:rPr>
          <w:sz w:val="32"/>
          <w:szCs w:val="32"/>
        </w:rPr>
        <w:t>事情发生在一个风和日丽的周末。我正坐在家里无聊地刷着手机，突然看到一个帖子，上面写着：“如果你想体验一次完全免费且超级刺激的生活方式，不妨加入我们的‘太深了吧唧吧唧吧唧吧免费’计划。”出于好奇，我点击了链接，进入了一个社区网站。</w:t>
      </w:r>
      <w:r>
        <w:rPr>
          <w:sz w:val="32"/>
          <w:szCs w:val="32"/>
        </w:rPr>
        <w:t>&lt;/p&gt;&lt;p&gt;</w:t>
      </w:r>
      <w:r>
        <w:rPr>
          <w:sz w:val="32"/>
          <w:szCs w:val="32"/>
        </w:rPr>
        <w:t>页面上充斥着各种各样的活动，从户外探险到艺术创作，再到语言学习，每一种都是完全免费且开放给所有人的。在这里，每个人都可以根据自己的兴趣参与进来，也可以分享自己的技能和经验。我们不需要任何费用，只要愿意付出时间和热情，就能享受这份自由和快乐。</w:t>
      </w:r>
      <w:r>
        <w:rPr>
          <w:sz w:val="32"/>
          <w:szCs w:val="32"/>
        </w:rPr>
        <w:t>&lt;/p&gt;&lt;p&gt;&lt;img src="/static-img/XMJwOwAJAze_l6plIpcw1gZi3GQLfA1fzVMWfFK8V-TtAHnab-oC-xhR_eWxZDLhgZfXJFWzvaGhl1WDX3OCiA.jpg"&gt;&lt;/p&gt;&lt;p&gt;</w:t>
      </w:r>
      <w:r>
        <w:rPr>
          <w:sz w:val="32"/>
          <w:szCs w:val="32"/>
        </w:rPr>
        <w:t>我被这种理念所吸引，不禁产生了一种强烈的欲望——想要成为其中的一员。我填写了报名表格，并等待回复。一天后，我收到了组织者的回复，他们邀请我参加一次大型城市游历活动，这是一次全程免費、由志愿者团队带领的小组旅行。</w:t>
      </w:r>
      <w:r>
        <w:rPr>
          <w:sz w:val="32"/>
          <w:szCs w:val="32"/>
        </w:rPr>
        <w:t>&lt;/p&gt;&lt;p&gt;</w:t>
      </w:r>
      <w:r>
        <w:rPr>
          <w:sz w:val="32"/>
          <w:szCs w:val="32"/>
        </w:rPr>
        <w:t>那天清晨，我穿戴整齐，一脸期待地跟随着我的小组踏上了旅程。这是一个五人小组，我们来自不同的背景，但共同点是对新鲜事物的渴望。我们一起观赏美景、品尝当地美食，还有很多不可预知的情况让我们的旅程变得更加精彩。在整个过程中，没有一个人提及过钱的问题，因为这里没有金钱交易，只有友谊与成长。</w:t>
      </w:r>
      <w:r>
        <w:rPr>
          <w:sz w:val="32"/>
          <w:szCs w:val="32"/>
        </w:rPr>
        <w:t>&lt;/p&gt;&lt;p&gt;&lt;img src="/static-img/sfx7wXyTPr2wd0th4-_PzgZi3GQLfA1fzVMWfFK8V-TtAHnab-oC-xhR_eWxZDLhgZfXJFWzvaGhl1WDX3OCiA.jpeg"&gt;&lt;/p&gt;&lt;p&gt;</w:t>
      </w:r>
      <w:r>
        <w:rPr>
          <w:sz w:val="32"/>
          <w:szCs w:val="32"/>
        </w:rPr>
        <w:t>回到现实之后，当有人问起我的这次经历时，我总是用那句话来概括它——“太深了吧唧吧唧巴巴免费”。因为在那里，你并不需要为物质世界支付代价，而是用你的真诚去换取灵魂上的触动。那段经历让我明白，无论何时何地，都有一片属于自己自由探索的大海，只要敢于跳入，用心去感受，那些珍贵而难忘的事就自然而然地呈现在眼前。</w:t>
      </w:r>
      <w:r>
        <w:rPr>
          <w:sz w:val="32"/>
          <w:szCs w:val="32"/>
        </w:rPr>
        <w:t>&lt;/p&gt;&lt;p&gt;&lt;a href = "/doc/733142-</w:t>
      </w:r>
      <w:r>
        <w:rPr>
          <w:sz w:val="32"/>
          <w:szCs w:val="32"/>
        </w:rPr>
        <w:t>太深了吧唧吧唧吧唧吧免费我是如何在网上找到一份不花钱但又超级有趣的工作的</w:t>
      </w:r>
      <w:r>
        <w:rPr>
          <w:sz w:val="32"/>
          <w:szCs w:val="32"/>
        </w:rPr>
        <w:t>.doc" rel="alternate" download="733142-</w:t>
      </w:r>
      <w:r>
        <w:rPr>
          <w:sz w:val="32"/>
          <w:szCs w:val="32"/>
        </w:rPr>
        <w:t>太深了吧唧吧唧吧唧吧免费我是如何在网上找到一份不花钱但又超级有趣的工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