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热带雨完整版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带雨未删减版观看：探索电影的另一种可能</w:t>
      </w:r>
      <w:r>
        <w:rPr>
          <w:sz w:val="32"/>
          <w:szCs w:val="32"/>
        </w:rPr>
        <w:t>&lt;/p&gt;&lt;p&gt;&lt;img src="/static-img/7fU4pyxEAgURdvPyAtV_2zliKzV2Rd0nIwclD60m4lAHwyPnzszxLTYZsEn1Lq70.jpg"&gt;&lt;/p&gt;&lt;p&gt;</w:t>
      </w:r>
      <w:r>
        <w:rPr>
          <w:sz w:val="32"/>
          <w:szCs w:val="32"/>
        </w:rPr>
        <w:t>是什么让热带雨成为经典？</w:t>
      </w:r>
      <w:r>
        <w:rPr>
          <w:sz w:val="32"/>
          <w:szCs w:val="32"/>
        </w:rPr>
        <w:t>&lt;/p&gt;&lt;p&gt;</w:t>
      </w:r>
      <w:r>
        <w:rPr>
          <w:sz w:val="32"/>
          <w:szCs w:val="32"/>
        </w:rPr>
        <w:t>在电影史上，很少有作品能够像《热带雨》那样深刻地影响了观众的心灵。导演李安将这部影片塑造成了一场关于人性的探索，它不仅仅是关于爱情，更是关于人生的选择与后果。然而，这部电影最初上映时，并非完整版，而是一种精简版本。在追求完美体验的今天，我们终于能欣赏到那份被删减的珍贵内容——《热带雨未删减版观看》。</w:t>
      </w:r>
      <w:r>
        <w:rPr>
          <w:sz w:val="32"/>
          <w:szCs w:val="32"/>
        </w:rPr>
        <w:t>&lt;/p&gt;&lt;p&gt;&lt;img src="/static-img/BSYa4b10tpNvB8_pwTbPnTliKzV2Rd0nIwclD60m4lCQ5goaasq-fTY3adg-Zbm1VAtLWzXQS_AShOqix2jhipyYyDfvFnemDP3rO4YkjajBuaju4pN-cTgaAbM9K8uoj1JlbsxPAqOhdOXnTDR1eA.jpg"&gt;&lt;/p&gt;&lt;p&gt;</w:t>
      </w:r>
      <w:r>
        <w:rPr>
          <w:sz w:val="32"/>
          <w:szCs w:val="32"/>
        </w:rPr>
        <w:t>如何看待删减与完整版本之间的差异？</w:t>
      </w:r>
      <w:r>
        <w:rPr>
          <w:sz w:val="32"/>
          <w:szCs w:val="32"/>
        </w:rPr>
        <w:t>&lt;/p&gt;&lt;p&gt;</w:t>
      </w:r>
      <w:r>
        <w:rPr>
          <w:sz w:val="32"/>
          <w:szCs w:val="32"/>
        </w:rPr>
        <w:t>人们总是好奇那些被剪掉的情节对整体故事有何影响。在《热带雨》的删减版本中，一些关键的情感桥段和角色背景都被省略了。这使得整个叙事显得更加紧凑，但也失去了某些细腻的情感表达。而完整版则给予了观众更多机会去理解角色的内心世界，从而增强了影片的情感冲击力。</w:t>
      </w:r>
      <w:r>
        <w:rPr>
          <w:sz w:val="32"/>
          <w:szCs w:val="32"/>
        </w:rPr>
        <w:t>&lt;/p&gt;&lt;p&gt;&lt;img src="/static-img/nvn3kghwBd_8vrqRUnvVrzliKzV2Rd0nIwclD60m4lCQ5goaasq-fTY3adg-Zbm1VAtLWzXQS_AShOqix2jhipyYyDfvFnemDP3rO4YkjajBuaju4pN-cTgaAbM9K8uoj1JlbsxPAqOhdOXnTDR1eA.jpg"&gt;&lt;/p&gt;&lt;p&gt;</w:t>
      </w:r>
      <w:r>
        <w:rPr>
          <w:sz w:val="32"/>
          <w:szCs w:val="32"/>
        </w:rPr>
        <w:t>完整版中的新增元素有什么作用？</w:t>
      </w:r>
      <w:r>
        <w:rPr>
          <w:sz w:val="32"/>
          <w:szCs w:val="32"/>
        </w:rPr>
        <w:t>&lt;/p&gt;&lt;p&gt;</w:t>
      </w:r>
      <w:r>
        <w:rPr>
          <w:sz w:val="32"/>
          <w:szCs w:val="32"/>
        </w:rPr>
        <w:t>在未删减版中，有一系列新的场景和对话，它们为我们提供了一种全新的视角来审视这些复杂的人物关系。例如，主角杰克森（由李若彤饰演）与他的母亲之间的互动更为丰富，让我们更加深入地了解他为什么会做出一些似乎不符合逻辑但却充满情感的事。这些细节对于理解杰克森这个人物来说至关重要，也使得他的转变更加真实可信。</w:t>
      </w:r>
      <w:r>
        <w:rPr>
          <w:sz w:val="32"/>
          <w:szCs w:val="32"/>
        </w:rPr>
        <w:t>&lt;/p&gt;&lt;p&gt;&lt;img src="/static-img/4FoHAYie3a2EnHfP9ewOzTliKzV2Rd0nIwclD60m4lCQ5goaasq-fTY3adg-Zbm1VAtLWzXQS_AShOqix2jhipyYyDfvFnemDP3rO4YkjajBuaju4pN-cTgaAbM9K8uoj1JlbsxPAqOhdOXnTDR1eA.jpg"&gt;&lt;/p&gt;&lt;p&gt;</w:t>
      </w:r>
      <w:r>
        <w:rPr>
          <w:sz w:val="32"/>
          <w:szCs w:val="32"/>
        </w:rPr>
        <w:t>观众心理上的反应如何变化？</w:t>
      </w:r>
      <w:r>
        <w:rPr>
          <w:sz w:val="32"/>
          <w:szCs w:val="32"/>
        </w:rPr>
        <w:t>&lt;/p&gt;&lt;p&gt;</w:t>
      </w:r>
      <w:r>
        <w:rPr>
          <w:sz w:val="32"/>
          <w:szCs w:val="32"/>
        </w:rPr>
        <w:t>通过观看《热带雨未删减版》，观众可以体验到一种前所未有的沉浸式体验。这不仅仅是一个简单的故事讲述，而是一个深刻的人生哲学思考。每一个镜头，每一句台词，都承载着对生命、爱情和自我价值等主题的反思。当你面对那些曾被隐藏起来的情感表达时，你可能会发现自己也开始思考自己的生活，以及你是否已经活出了真正意义上的自我。</w:t>
      </w:r>
      <w:r>
        <w:rPr>
          <w:sz w:val="32"/>
          <w:szCs w:val="32"/>
        </w:rPr>
        <w:t>&lt;/p&gt;&lt;p&gt;&lt;img src="/static-img/hV-c-b5yMY7qEfF7zCtQZDliKzV2Rd0nIwclD60m4lCQ5goaasq-fTY3adg-Zbm1VAtLWzXQS_AShOqix2jhipyYyDfvFnemDP3rO4YkjajBuaju4pN-cTgaAbM9K8uoj1JlbsxPAqOhdOXnTDR1eA.jpg"&gt;&lt;/p&gt;&lt;p&gt;</w:t>
      </w:r>
      <w:r>
        <w:rPr>
          <w:sz w:val="32"/>
          <w:szCs w:val="32"/>
        </w:rPr>
        <w:t>技术层面的进步有什么贡献吗？</w:t>
      </w:r>
      <w:r>
        <w:rPr>
          <w:sz w:val="32"/>
          <w:szCs w:val="32"/>
        </w:rPr>
        <w:t>&lt;/p&gt;&lt;p&gt;</w:t>
      </w:r>
      <w:r>
        <w:rPr>
          <w:sz w:val="32"/>
          <w:szCs w:val="32"/>
        </w:rPr>
        <w:t>随着科技的发展，现代影院可以提供比过去更好的显示效果，这对于欣赏这种需要细微表情和环境氛围来支撑其剧情力量的小说改编尤其重要。在高清画质下，《热帶雨》的色彩搭配、光线处理以及特效应用都显得格外突出，使得这一切都变得几乎触手可及，就好像你真的身处那个时代一样。</w:t>
      </w:r>
      <w:r>
        <w:rPr>
          <w:sz w:val="32"/>
          <w:szCs w:val="32"/>
        </w:rPr>
        <w:t>&lt;/p&gt;&lt;p&gt;</w:t>
      </w:r>
      <w:r>
        <w:rPr>
          <w:sz w:val="32"/>
          <w:szCs w:val="32"/>
        </w:rPr>
        <w:t>未来几年里，《热帶雨》又将怎样影响我们呢？</w:t>
      </w:r>
      <w:r>
        <w:rPr>
          <w:sz w:val="32"/>
          <w:szCs w:val="32"/>
        </w:rPr>
        <w:t>&lt;/p&gt;&lt;p&gt;</w:t>
      </w:r>
      <w:r>
        <w:rPr>
          <w:sz w:val="32"/>
          <w:szCs w:val="32"/>
        </w:rPr>
        <w:t>无论是在艺术创作还是文化传播方面，《熱帶雨》都会继续留下它独特的声音。这部电影之所以如此耐人寻味，是因为它触及到了人类共同的心理需求——寻找属于自己的位置，同时也尊重周围人的存在。此外，由于现在人们越来越注重原汁原味，所以即便是一部已久远的大作，如今重新推出的“原始”版本仍旧能引起广泛讨论并赢得新一代观众的心。如果说之前只看过精简版本，那么亲眼目睹这次完整放映必定会给你的理解提升一个层次，让你从不同的视角去解读这部传奇作品。</w:t>
      </w:r>
      <w:r>
        <w:rPr>
          <w:sz w:val="32"/>
          <w:szCs w:val="32"/>
        </w:rPr>
        <w:t>&lt;/p&gt;&lt;p&gt;&lt;a href = "/doc/734225-</w:t>
      </w:r>
      <w:r>
        <w:rPr>
          <w:sz w:val="32"/>
          <w:szCs w:val="32"/>
        </w:rPr>
        <w:t>热带雨未删减版观看热带雨完整版电影体验</w:t>
      </w:r>
      <w:r>
        <w:rPr>
          <w:sz w:val="32"/>
          <w:szCs w:val="32"/>
        </w:rPr>
        <w:t>.doc" rel="alternate" download="734225-</w:t>
      </w:r>
      <w:r>
        <w:rPr>
          <w:sz w:val="32"/>
          <w:szCs w:val="32"/>
        </w:rPr>
        <w:t>热带雨未删减版观看热带雨完整版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