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天涯的国品之光探索我们的品牌走向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、竞争激烈的全球市场中，有一批国产品牌凭借其独特的品质和文化底蕴，成功走出国门，赢得了世界各地消费者的青睐。这些产品，不仅代表着中国制造业的精髓，更是中国品牌国际化进程中的闪耀明珠。</w:t>
      </w:r>
      <w:r>
        <w:rPr>
          <w:sz w:val="32"/>
          <w:szCs w:val="32"/>
        </w:rPr>
        <w:t>&lt;/p&gt;&lt;p&gt;&lt;img src="/static-img/0QNz0zfaG3t2l50TWc2xp3U76IsPXbXKUEr3c8JpSh8.jpg"&gt;&lt;/p&gt;&lt;p&gt;</w:t>
      </w:r>
      <w:r>
        <w:rPr>
          <w:sz w:val="32"/>
          <w:szCs w:val="32"/>
        </w:rPr>
        <w:t>首先，我们要谈谈“国精产品”的内涵。所谓“国精”，就是指那些集中国传统工艺与现代科技于一体，拥有极高质量标准、设计独特且符合当代审美需求的商品。这类产品，无论是在技术上还是在设计上，都能展现出一种典型的“中国特色”。它们不仅能够满足国内消费者的需求，而且还能够吸引国际市场上的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将这些“国精产品”推广到海角天涯。在这个过程中，互联网发挥了不可忽视的地位。通过社交媒体、电子商务平台等现代营销手段，我们可以让这些优秀的国产商品迅速传遍全球，让每个角落的人都能看到并了解它们。</w:t>
      </w:r>
      <w:r>
        <w:rPr>
          <w:sz w:val="32"/>
          <w:szCs w:val="32"/>
        </w:rPr>
        <w:t>&lt;/p&gt;&lt;p&gt;&lt;img src="/static-img/-6agPkUwH-1rsLfL6bb_LlMHJ4m9rpR7yjK7LyudNoTMZiAKnR2ghECWdMjxJel71HvaZqZ27fv0Z9-3gujRWN-ealL7EACNpVQJcXsnAY0lR_FPeijvo4VTiigKMkQn92xnicWiHVfNxFV70tSHgRwxXbsyrGMn0cBic70A__8.jpg"&gt;&lt;/p&gt;&lt;p&gt;</w:t>
      </w:r>
      <w:r>
        <w:rPr>
          <w:sz w:val="32"/>
          <w:szCs w:val="32"/>
        </w:rPr>
        <w:t>此外，还有许多企业选择参加国际展会，以此为平台展示自己的优良作品。这样的机会对于提升品牌知名度至关重要，因为它不仅能够帮助我们更好地了解不同国家和地区市场，也能建立起与其他国家企业之间互利共赢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想要把自己的品牌推向世界舞台的小微企业来说，政府提供的一些政策支持同样是他们发展壮大的助力。在一些地方政府甚至专门设立了一些扶持计划，为小型企业提供资金援助或者培训服务，使其能够更好地适应国际竞争环境。</w:t>
      </w:r>
      <w:r>
        <w:rPr>
          <w:sz w:val="32"/>
          <w:szCs w:val="32"/>
        </w:rPr>
        <w:t>&lt;/p&gt;&lt;p&gt;&lt;img src="/static-img/BaDVW99iIzLvwmk6LLZfk1MHJ4m9rpR7yjK7LyudNoTMZiAKnR2ghECWdMjxJel71HvaZqZ27fv0Z9-3gujRWN-ealL7EACNpVQJcXsnAY0lR_FPeijvo4VTiigKMkQn92xnicWiHVfNxFV70tSHgRwxXbsyrGMn0cBic70A__8.jpg"&gt;&lt;/p&gt;&lt;p&gt;</w:t>
      </w:r>
      <w:r>
        <w:rPr>
          <w:sz w:val="32"/>
          <w:szCs w:val="32"/>
        </w:rPr>
        <w:t>最后，但绝非最不重要的一点，是对文化元素进行深入挖掘和创新。这意味着我们需要结合自身民族特色的元素，比如美术、音乐或者文学，将它们融入到我们的生产过程或销售策略中，从而使我们的商品更加具有吸引力。此举不仅增加了商品价值，也为海外消费者带来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精产品海角天涯”这一概念，不只是一个简单的标签，它背后承载着无数故事和努力。而随着时代发展，这些故事正逐渐被写成新的篇章，在全世界范围内获得认可。</w:t>
      </w:r>
      <w:r>
        <w:rPr>
          <w:sz w:val="32"/>
          <w:szCs w:val="32"/>
        </w:rPr>
        <w:t>&lt;/p&gt;&lt;p&gt;&lt;img src="/static-img/xcuRXRo4KIzOSeZYIz1_h1MHJ4m9rpR7yjK7LyudNoTMZiAKnR2ghECWdMjxJel71HvaZqZ27fv0Z9-3gujRWN-ealL7EACNpVQJcXsnAY0lR_FPeijvo4VTiigKMkQn92xnicWiHVfNxFV70tSHgRwxXbsyrGMn0cBic70A__8.jpg"&gt;&lt;/p&gt;&lt;p&gt;&lt;a href = "/doc/735197-</w:t>
      </w:r>
      <w:r>
        <w:rPr>
          <w:sz w:val="32"/>
          <w:szCs w:val="32"/>
        </w:rPr>
        <w:t>海角天涯的国品之光探索我们的品牌走向世界的故事</w:t>
      </w:r>
      <w:r>
        <w:rPr>
          <w:sz w:val="32"/>
          <w:szCs w:val="32"/>
        </w:rPr>
        <w:t>.doc" rel="alternate" download="735197-</w:t>
      </w:r>
      <w:r>
        <w:rPr>
          <w:sz w:val="32"/>
          <w:szCs w:val="32"/>
        </w:rPr>
        <w:t>海角天涯的国品之光探索我们的品牌走向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