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无尽的迷雾中找到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迷雾笼罩大地之时，我踏上了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名字听起来就像是一个古老的传说，充满了神秘和未知。我不知道自己为什么会选择这条路，但我的心中有一种预感，这将是我人生旅途中的转折点。</w:t>
      </w:r>
      <w:r>
        <w:rPr>
          <w:sz w:val="32"/>
          <w:szCs w:val="32"/>
        </w:rPr>
        <w:t>&lt;/p&gt;&lt;p&gt;&lt;img src="/static-img/1gLW2UhsrYKnFFBG68TKFFfDhD9nDipGtJxXok-x4oSJfIUGO2NRxfcz8HYUrPcO.jpg"&gt;&lt;/p&gt;&lt;p&gt;</w:t>
      </w:r>
      <w:r>
        <w:rPr>
          <w:sz w:val="32"/>
          <w:szCs w:val="32"/>
        </w:rPr>
        <w:t>我穿越了山川、森林和河流，每一步都仿佛是在走向另一个世界。空气中弥漫着一股淡淡的香味，它似乎来自远方的花朵，但也带有某种诡异的力量。我知道，我必须小心行事，因为这里不乏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，我来到了一个小村庄。在那里，人们对我投以怀疑甚至是敌视的目光。我意识到，他们可能对外界的人感到恐惧或不信任。但我并没有放弃，因为我知道，只要坚持下去，一定能够找到回家的道路。</w:t>
      </w:r>
      <w:r>
        <w:rPr>
          <w:sz w:val="32"/>
          <w:szCs w:val="32"/>
        </w:rPr>
        <w:t>&lt;/p&gt;&lt;p&gt;&lt;img src="/static-img/SsnZK-loADoCLEXS1YjOV1fDhD9nDipGtJxXok-x4oTtaHHxVs6fgTxH9rjraVszLo7nuHYLi0kdTfEGItEjVhHFdvU3h6ImHt3updUmaVVEHmPjgLGCooBlxDvK-sfojAyIqY3R8M5uSijABCn0j5gXF1HCCyO0B5KRc-D8Xs2vpe5JfpdJyC2RP5hwzeBO.jpg"&gt;&lt;/p&gt;&lt;p&gt;</w:t>
      </w:r>
      <w:r>
        <w:rPr>
          <w:sz w:val="32"/>
          <w:szCs w:val="32"/>
        </w:rPr>
        <w:t>夜幕降临时，我决定继续前行。这时候，迷雾变得更加浓厚，几乎能把人吞没。但我没有退缩，因为我的内心深处燃烧着求生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跋涉后，我看到了灯火辉煌的地方。那是我的家乡，那里有温暖与安全等待着我。在那个瞬间，我明白了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谛：它不是关于目的地，而是关于过程；它不是关于抵达，而是关于成长与自发现。</w:t>
      </w:r>
      <w:r>
        <w:rPr>
          <w:sz w:val="32"/>
          <w:szCs w:val="32"/>
        </w:rPr>
        <w:t>&lt;/p&gt;&lt;p&gt;&lt;img src="/static-img/E6-8iPmZ0UOFOrxd12FudlfDhD9nDipGtJxXok-x4oTtaHHxVs6fgTxH9rjraVszLo7nuHYLi0kdTfEGItEjVhHFdvU3h6ImHt3updUmaVVEHmPjgLGCooBlxDvK-sfojAyIqY3R8M5uSijABCn0j5gXF1HCCyO0B5KRc-D8Xs2vpe5JfpdJyC2RP5hwzeBO.jpg"&gt;&lt;/p&gt;&lt;p&gt;&lt;a href = "/doc/73590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无尽的迷雾中找到归途</w:t>
      </w:r>
      <w:r>
        <w:rPr>
          <w:sz w:val="32"/>
          <w:szCs w:val="32"/>
        </w:rPr>
        <w:t>.doc" rel="alternate" download="73590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无尽的迷雾中找到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