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塞东西乖不许掉出来生活中的小巧思与大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塞东西乖不许掉出来：生活中的小巧思与大智慧</w:t>
      </w:r>
      <w:r>
        <w:rPr>
          <w:sz w:val="32"/>
          <w:szCs w:val="32"/>
        </w:rPr>
        <w:t>&lt;/p&gt;&lt;p&gt;&lt;img src="/static-img/eHCjoBfhgRb77mdhFsJXhY2M0yMTbnc6alFI5wiaVmcbarix86ah9euHUIS66HlQ.jpg"&gt;&lt;/p&gt;&lt;p&gt;</w:t>
      </w:r>
      <w:r>
        <w:rPr>
          <w:sz w:val="32"/>
          <w:szCs w:val="32"/>
        </w:rPr>
        <w:t>在这个快节奏的时代，人们常常被各种事务和压力所包围，生活中的许多细节往往因为忽视而变得无序。但是，有些小巧思却能帮助我们更好地应对这些挑战。今天，我想以“塞东西乖不许掉出来作文”为主题，来探讨如何运用这种简单而有效的小技巧，让我们的生活更加有序、幸福。</w:t>
      </w:r>
      <w:r>
        <w:rPr>
          <w:sz w:val="32"/>
          <w:szCs w:val="32"/>
        </w:rPr>
        <w:t>&lt;/p&gt;&lt;p&gt;</w:t>
      </w:r>
      <w:r>
        <w:rPr>
          <w:sz w:val="32"/>
          <w:szCs w:val="32"/>
        </w:rPr>
        <w:t>生活的小细节，大智慧的体现</w:t>
      </w:r>
      <w:r>
        <w:rPr>
          <w:sz w:val="32"/>
          <w:szCs w:val="32"/>
        </w:rPr>
        <w:t>&lt;/p&gt;&lt;p&gt;&lt;img src="/static-img/70FX6K26wlhG_97ILo30742M0yMTbnc6alFI5wiaVmd9DMr-qOf1kWgeNPWaRhakM6eVcGwKDRZ7Aw7HJ4DhEekecXgMmv5tWbali_jAYdefJNmoHNrRciCNfSN6MzkDhbV3o0N-BGit4K7IwX3aigwKeDQXmcPX2W1xhZFlivM.jpg"&gt;&lt;/p&gt;&lt;p&gt;</w:t>
      </w:r>
      <w:r>
        <w:rPr>
          <w:sz w:val="32"/>
          <w:szCs w:val="32"/>
        </w:rPr>
        <w:t>塞东西乖不许掉出来——一个简单的习惯</w:t>
      </w:r>
      <w:r>
        <w:rPr>
          <w:sz w:val="32"/>
          <w:szCs w:val="32"/>
        </w:rPr>
        <w:t>&lt;/p&gt;&lt;p&gt;</w:t>
      </w:r>
      <w:r>
        <w:rPr>
          <w:sz w:val="32"/>
          <w:szCs w:val="32"/>
        </w:rPr>
        <w:t>每个人都有自己的习惯，而有些习惯能够让我们的日子过得更加轻松。比如，当我们整理衣物时，将未穿完的衣服或其他物品整齐地塞入抽屉中，并且告诉自己：“这次一定要记住，不要让它们再次掉下来。”这种做法看似微不足道，但它实际上是一种心理暗示，它提醒着我们注意细节，从而避免了很多麻烦。</w:t>
      </w:r>
      <w:r>
        <w:rPr>
          <w:sz w:val="32"/>
          <w:szCs w:val="32"/>
        </w:rPr>
        <w:t>&lt;/p&gt;&lt;p&gt;&lt;img src="/static-img/mzujPGtg84vFnXtydMVtEo2M0yMTbnc6alFI5wiaVmd9DMr-qOf1kWgeNPWaRhakM6eVcGwKDRZ7Aw7HJ4DhEekecXgMmv5tWbali_jAYdefJNmoHNrRciCNfSN6MzkDhbV3o0N-BGit4K7IwX3aigwKeDQXmcPX2W1xhZFlivM.jpg"&gt;&lt;/p&gt;&lt;p&gt;</w:t>
      </w:r>
      <w:r>
        <w:rPr>
          <w:sz w:val="32"/>
          <w:szCs w:val="32"/>
        </w:rPr>
        <w:t>从小事做起，大智慧显现</w:t>
      </w:r>
      <w:r>
        <w:rPr>
          <w:sz w:val="32"/>
          <w:szCs w:val="32"/>
        </w:rPr>
        <w:t>&lt;/p&gt;&lt;p&gt;</w:t>
      </w:r>
      <w:r>
        <w:rPr>
          <w:sz w:val="32"/>
          <w:szCs w:val="32"/>
        </w:rPr>
        <w:t>在工作和学习中，我们也可以运用类似的方法。比如，在编写报告或论文时，每完成一部分内容，就将其保存并标记，这样即使电脑出现问题，也不会丢失之前的努力。在处理复杂的问题时，也可以分步骤解决，每完成一步，就给自己一个满意感，然后继续下一步。这就像是在不断地“塞东西”，确保每一步都被记录下来，以防万一需要回溯。</w:t>
      </w:r>
      <w:r>
        <w:rPr>
          <w:sz w:val="32"/>
          <w:szCs w:val="32"/>
        </w:rPr>
        <w:t>&lt;/p&gt;&lt;p&gt;&lt;img src="/static-img/YLSN0MRgtVyvYq9XiBOEOY2M0yMTbnc6alFI5wiaVmd9DMr-qOf1kWgeNPWaRhakM6eVcGwKDRZ7Aw7HJ4DhEekecXgMmv5tWbali_jAYdefJNmoHNrRciCNfSN6MzkDhbV3o0N-BGit4K7IwX3aigwKeDQXmcPX2W1xhZFlivM.jpg"&gt;&lt;/p&gt;&lt;p&gt;</w:t>
      </w:r>
      <w:r>
        <w:rPr>
          <w:sz w:val="32"/>
          <w:szCs w:val="32"/>
        </w:rPr>
        <w:t>心态调整，让生活更美好</w:t>
      </w:r>
      <w:r>
        <w:rPr>
          <w:sz w:val="32"/>
          <w:szCs w:val="32"/>
        </w:rPr>
        <w:t>&lt;/p&gt;&lt;p&gt;</w:t>
      </w:r>
      <w:r>
        <w:rPr>
          <w:sz w:val="32"/>
          <w:szCs w:val="32"/>
        </w:rPr>
        <w:t>还有的时候，我们的心态也是需要这样的“塞东西”的。当遇到困难或者挫折时，不妨暂停一下，用积极的心态去思考这些经历可能带来的长远益处。将负面情绪转化为动力，是一种非常高明的心理调适方式。而当心情不好时，要学会放松自己，比如通过冥想、散步等方式来释放压力，这些都是给自己的心灵“添置一些缓冲”。</w:t>
      </w:r>
      <w:r>
        <w:rPr>
          <w:sz w:val="32"/>
          <w:szCs w:val="32"/>
        </w:rPr>
        <w:t>&lt;/p&gt;&lt;p&gt;&lt;img src="/static-img/Mdbb481B-jDCqMKdQh6hvI2M0yMTbnc6alFI5wiaVmd9DMr-qOf1kWgeNPWaRhakM6eVcGwKDRZ7Aw7HJ4DhEekecXgMmv5tWbali_jAYdefJNmoHNrRciCNfSN6MzkDhbV3o0N-BGit4K7IwX3aigwKeDQXmcPX2W1xhZFlivM.jpg"&gt;&lt;/p&gt;&lt;p&gt;</w:t>
      </w:r>
      <w:r>
        <w:rPr>
          <w:sz w:val="32"/>
          <w:szCs w:val="32"/>
        </w:rPr>
        <w:t>亲身实践，小技巧的大效果</w:t>
      </w:r>
      <w:r>
        <w:rPr>
          <w:sz w:val="32"/>
          <w:szCs w:val="32"/>
        </w:rPr>
        <w:t>&lt;/p&gt;&lt;p&gt;</w:t>
      </w:r>
      <w:r>
        <w:rPr>
          <w:sz w:val="32"/>
          <w:szCs w:val="32"/>
        </w:rPr>
        <w:t>实践之初，一点点改变开始展开</w:t>
      </w:r>
      <w:r>
        <w:rPr>
          <w:sz w:val="32"/>
          <w:szCs w:val="32"/>
        </w:rPr>
        <w:t>&lt;/p&gt;&lt;p&gt;</w:t>
      </w:r>
      <w:r>
        <w:rPr>
          <w:sz w:val="32"/>
          <w:szCs w:val="32"/>
        </w:rPr>
        <w:t>我曾经是一个爱拖延的人，每当有任务摆在眼前，我总会找借口推迟起来。但有一天，我决定尝试新的方法。我把所有待办事项列出清单，并设定时间表，保证按计划执行。我还告诉自己，“如果你不能马上开始，那么至少先把任务放在桌子上，看着它”。慢慢地，这个习惯变成了我的第二自然气息，即使现在我已经不是那么拖延，但是那个时候，“看到”那些任务让我明白了必须立即行动才行。</w:t>
      </w:r>
      <w:r>
        <w:rPr>
          <w:sz w:val="32"/>
          <w:szCs w:val="32"/>
        </w:rPr>
        <w:t>&lt;/p&gt;&lt;p&gt;</w:t>
      </w:r>
      <w:r>
        <w:rPr>
          <w:sz w:val="32"/>
          <w:szCs w:val="32"/>
        </w:rPr>
        <w:t>小变化引领大转变，自信逐渐增长</w:t>
      </w:r>
      <w:r>
        <w:rPr>
          <w:sz w:val="32"/>
          <w:szCs w:val="32"/>
        </w:rPr>
        <w:t>&lt;/p&gt;&lt;p&gt;</w:t>
      </w:r>
      <w:r>
        <w:rPr>
          <w:sz w:val="32"/>
          <w:szCs w:val="32"/>
        </w:rPr>
        <w:t>随着时间的推移，我发现我的工作效率提高了很多，而且由于减少了最后期限上的焦虑，所以精神状态也好了很多。这让我认识到了，无论是从简易的事物还是复杂的情境中，都可以找到改善自我和环境的小妙招。一旦掌握并坚持下去，它们就会成为不可或缺的一部分，使你的整个生活更加流畅、高效。</w:t>
      </w:r>
      <w:r>
        <w:rPr>
          <w:sz w:val="32"/>
          <w:szCs w:val="32"/>
        </w:rPr>
        <w:t>&lt;/p&gt;&lt;p&gt;</w:t>
      </w:r>
      <w:r>
        <w:rPr>
          <w:sz w:val="32"/>
          <w:szCs w:val="32"/>
        </w:rPr>
        <w:t>结语：持续改进，小聪明成就大成功</w:t>
      </w:r>
      <w:r>
        <w:rPr>
          <w:sz w:val="32"/>
          <w:szCs w:val="32"/>
        </w:rPr>
        <w:t>&lt;/p&gt;&lt;p&gt;</w:t>
      </w:r>
      <w:r>
        <w:rPr>
          <w:sz w:val="32"/>
          <w:szCs w:val="32"/>
        </w:rPr>
        <w:t>最后，让我们一起反思一下，在日常生活中是否存在类似于“塞东西乖不许掉出来”的小技巧？这些技能虽然看似微不足道，但它们其实是提升个人能力和提高工作效率的一种重要途径。如果能将这些小聪明融入到我们的日常行为之中，那么它们必将成为实现个人目标和梦想不可多得的手段之一。在这个快速发展的世界里，只要不断寻求新鲜血液，即便最普通的事情也能变得精彩纷呈，因为真正强大的力量来自于无数个微不足道但却深刻影响的一个个选择和行动。</w:t>
      </w:r>
      <w:r>
        <w:rPr>
          <w:sz w:val="32"/>
          <w:szCs w:val="32"/>
        </w:rPr>
        <w:t>&lt;/p&gt;&lt;p&gt;&lt;a href = "/doc/736029-</w:t>
      </w:r>
      <w:r>
        <w:rPr>
          <w:sz w:val="32"/>
          <w:szCs w:val="32"/>
        </w:rPr>
        <w:t>塞东西乖不许掉出来生活中的小巧思与大智慧</w:t>
      </w:r>
      <w:r>
        <w:rPr>
          <w:sz w:val="32"/>
          <w:szCs w:val="32"/>
        </w:rPr>
        <w:t>.doc" rel="alternate" download="736029-</w:t>
      </w:r>
      <w:r>
        <w:rPr>
          <w:sz w:val="32"/>
          <w:szCs w:val="32"/>
        </w:rPr>
        <w:t>塞东西乖不许掉出来生活中的小巧思与大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