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两根手指就流了婴儿早产儿的手指奇迹生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宝宝的手指这么早就开始生长？</w:t>
      </w:r>
      <w:r>
        <w:rPr>
          <w:sz w:val="32"/>
          <w:szCs w:val="32"/>
        </w:rPr>
        <w:t>&lt;/p&gt;&lt;p&gt;&lt;img src="/static-img/OUlNzTKbMuYXaXLdsPB--ObljCszugw-6xmV23Z022lj4JskuETsC1ShejZL2NRC.jpg"&gt;&lt;/p&gt;&lt;p&gt;</w:t>
      </w:r>
      <w:r>
        <w:rPr>
          <w:sz w:val="32"/>
          <w:szCs w:val="32"/>
        </w:rPr>
        <w:t>在这个世界上，有许多奇迹，而其中之一就是小生命的成长。尤其是那些特别的小生命，他们的故事往往更为引人入胜。比如说，那些才两根手指就开始流泪的小宝贝，他们的故事听起来简直像是童话中的一幕。但是，这种现象并不罕见，事实上，它反映了婴儿早产儿与正常出生的身体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产儿和正常出生之间有什么不同？</w:t>
      </w:r>
      <w:r>
        <w:rPr>
          <w:sz w:val="32"/>
          <w:szCs w:val="32"/>
        </w:rPr>
        <w:t>&lt;/p&gt;&lt;p&gt;&lt;img src="/static-img/SR15ZlfqlrwRulLpz8OJHObljCszugw-6xmV23Z022khwMMpECihrz0M44PfMGl082dCuoruZa7h6_LPIu-YvC5ANj8o97xvKqMJ6jMrwdPQkhFXvhwkxxVxky7bjcqK1LtLjgHvp_GPSdh4BdI7kw.jpg"&gt;&lt;/p&gt;&lt;p&gt;</w:t>
      </w:r>
      <w:r>
        <w:rPr>
          <w:sz w:val="32"/>
          <w:szCs w:val="32"/>
        </w:rPr>
        <w:t>每个新生命都是独一无二的，但有时它们会因为不同的原因而以不同的方式进入这个世界。早产儿通常是在预定日期之前出生的，即在</w:t>
      </w:r>
      <w:r>
        <w:rPr>
          <w:sz w:val="32"/>
          <w:szCs w:val="32"/>
        </w:rPr>
        <w:t>37</w:t>
      </w:r>
      <w:r>
        <w:rPr>
          <w:sz w:val="32"/>
          <w:szCs w:val="32"/>
        </w:rPr>
        <w:t>周前或未满</w:t>
      </w:r>
      <w:r>
        <w:rPr>
          <w:sz w:val="32"/>
          <w:szCs w:val="32"/>
        </w:rPr>
        <w:t>37</w:t>
      </w:r>
      <w:r>
        <w:rPr>
          <w:sz w:val="32"/>
          <w:szCs w:val="32"/>
        </w:rPr>
        <w:t>周。如果一个孩子仅仅只有两根手指，就可能意味着他们是在非常早期的时候离开了妈妈的肚子，这种情况下，他们还没有完全准备好迎接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这样？</w:t>
      </w:r>
      <w:r>
        <w:rPr>
          <w:sz w:val="32"/>
          <w:szCs w:val="32"/>
        </w:rPr>
        <w:t>&lt;/p&gt;&lt;p&gt;&lt;img src="/static-img/XtCHtSFqKLYPl4GWaBOYgObljCszugw-6xmV23Z022khwMMpECihrz0M44PfMGl082dCuoruZa7h6_LPIu-YvC5ANj8o97xvKqMJ6jMrwdPQkhFXvhwkxxVxky7bjcqK1LtLjgHvp_GPSdh4BdI7kw.jpg"&gt;&lt;/p&gt;&lt;p&gt;</w:t>
      </w:r>
      <w:r>
        <w:rPr>
          <w:sz w:val="32"/>
          <w:szCs w:val="32"/>
        </w:rPr>
        <w:t>对于这种情况，我们需要考虑到胎膜破裂和分娩过程中的各种因素。有时候，胎膜破裂过于突然或者分娩过于迅速，导致孩子没有足够时间发展完整的手臂。这也许可以解释为什么有些早产儿只拥有少数的手指。而且，由于这些宝贝们体内尚未形成完整的手臂，所以即使是简单的一个触碰都会让他们感到不适，从而流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这些小生命</w:t>
      </w:r>
      <w:r>
        <w:rPr>
          <w:sz w:val="32"/>
          <w:szCs w:val="32"/>
        </w:rPr>
        <w:t>?&lt;/p&gt;&lt;p&gt;&lt;img src="/static-img/fdZ0XYhQL0JjfATbYgNF7ObljCszugw-6xmV23Z022khwMMpECihrz0M44PfMGl082dCuoruZa7h6_LPIu-YvC5ANj8o97xvKqMJ6jMrwdPQkhFXvhwkxxVxky7bjcqK1LtLjgHvp_GPSdh4BdI7kw.jpg"&gt;&lt;/p&gt;&lt;p&gt;</w:t>
      </w:r>
      <w:r>
        <w:rPr>
          <w:sz w:val="32"/>
          <w:szCs w:val="32"/>
        </w:rPr>
        <w:t>面对这样的挑战，对家长来说最重要的是保持冷静，并寻求专业医疗帮助。在医院里，一支由专门护理早产儿组成团队将提供全面的关怀和治疗计划。此外，随着医学技术不断进步，现在我们有更多工具来监测并支持这些特殊的小生命，使他们能够健康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才两根手指就流了</w:t>
      </w:r>
      <w:r>
        <w:rPr>
          <w:sz w:val="32"/>
          <w:szCs w:val="32"/>
        </w:rPr>
        <w:t>&lt;/p&gt;&lt;p&gt;&lt;img src="/static-img/bGxxS6nNwFa7hj0XJkXdYObljCszugw-6xmV23Z022khwMMpECihrz0M44PfMGl082dCuoruZa7h6_LPIu-YvC5ANj8o97xvKqMJ6jMrwdPQkhFXvhwkxxVxky7bjcqK1LtLjgHvp_GPSdh4BdI7kw.jpg"&gt;&lt;/p&gt;&lt;p&gt;</w:t>
      </w:r>
      <w:r>
        <w:rPr>
          <w:sz w:val="32"/>
          <w:szCs w:val="32"/>
        </w:rPr>
        <w:t>在某些情况下，即便如此严重的情况发生，也有一线希望。当医生能够通过手术等方法修复缺失部分，让这两个小手臂变得更加完美时，就能看到真正奇迹发生。在这种情况下，无论多么艰难，都值得我们继续努力，因为这是给予新生命机会的一切努力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对家庭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人想要经历这样的困难，但对于那些勇敢承受这一切、坚持到底的人来说，这是一个极其珍贵的礼物。这不仅仅是一段关于疾病与治疗、成功与失败的话题，更是一段关于爱、坚持以及人类精神力量之旅。一旦跨越了这一关卡，那份感激之情将永远铭记在心中，是任何语言都无法表达的情感深度。</w:t>
      </w:r>
      <w:r>
        <w:rPr>
          <w:sz w:val="32"/>
          <w:szCs w:val="32"/>
        </w:rPr>
        <w:t>&lt;/p&gt;&lt;p&gt;&lt;a href = "/doc/736302-</w:t>
      </w:r>
      <w:r>
        <w:rPr>
          <w:sz w:val="32"/>
          <w:szCs w:val="32"/>
        </w:rPr>
        <w:t>宝宝才两根手指就流了婴儿早产儿的手指奇迹生长</w:t>
      </w:r>
      <w:r>
        <w:rPr>
          <w:sz w:val="32"/>
          <w:szCs w:val="32"/>
        </w:rPr>
        <w:t>.doc" rel="alternate" download="736302-</w:t>
      </w:r>
      <w:r>
        <w:rPr>
          <w:sz w:val="32"/>
          <w:szCs w:val="32"/>
        </w:rPr>
        <w:t>宝宝才两根手指就流了婴儿早产儿的手指奇迹生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