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父缓慢有力挺送侄女的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力量姑父的坚定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力量：姑父的坚定拥抱</w:t>
      </w:r>
      <w:r>
        <w:rPr>
          <w:sz w:val="32"/>
          <w:szCs w:val="32"/>
        </w:rPr>
        <w:t>&lt;/p&gt;&lt;p&gt;&lt;img src="/static-img/w0SP6oHLv33q2SD8EyYxDOyXe8BpfmcZK6Pw4im6aAnzvo8LAvCBJNF3CQI-vCym.jpg"&gt;&lt;/p&gt;&lt;p&gt;</w:t>
      </w:r>
      <w:r>
        <w:rPr>
          <w:sz w:val="32"/>
          <w:szCs w:val="32"/>
        </w:rPr>
        <w:t>在这个世界上，家庭是我们最坚实的后盾。无论何时，我们都能从家人那里感受到温暖与支持。今天，我要讲述的是一个关于“姑父缓慢有力挺送侄女的话”的故事，这个故事不仅仅是一个简单的情感交流，它背后蕴含着深厚的情感和对未来的无尽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年前，在一个风雨交加的夜晚，有一位名叫张先生的姑父。他是一位老工厂工人，从事了几十年的工作，但他的身体却因为长期劳作而显得疲惫不堪。然而，他依然能够为自己的家庭提供最好的生活条件，这一点让他的全家人都感到骄傲。</w:t>
      </w:r>
      <w:r>
        <w:rPr>
          <w:sz w:val="32"/>
          <w:szCs w:val="32"/>
        </w:rPr>
        <w:t>&lt;/p&gt;&lt;p&gt;&lt;img src="/static-img/RBaO2uHaYNgQRNx-7c2aVuyXe8BpfmcZK6Pw4im6aAlDIPnCORYknjx0X7AcgEB41B3GZPFsib2OAhld20PR32udzzL_GPpGzqVZnXPL8hi6e4LNefCTXAzQfkxNpFGnV2bILswOmyTQkgZTwQxaj0GceZDVk6Tr36j85WiVRMs.jpg"&gt;&lt;/p&gt;&lt;p&gt;</w:t>
      </w:r>
      <w:r>
        <w:rPr>
          <w:sz w:val="32"/>
          <w:szCs w:val="32"/>
        </w:rPr>
        <w:t>那天夜里，张先生收到了儿子的紧急电话，儿子告诉他，他的小女孩将要参加大学入学考试，并且表示自己无法陪伴她。在这样的关键时刻，张先生没有犹豫，他知道这对于他那个小宝贝来说，是一次决定性的考验。而当他听到侄女的声音，那声音虽然颤抖，却充满了决心和希望，这让张先生的心中涌动出一种莫名其妙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体虚弱，但张先生还是站起身来，用他那缓慢有力的步伐走向门口。当他看到侄女穿着整洁、精神焕发地站在门外时，他的一颗心就像被烈火点燃了一样。他伸出手，轻轻地握住她的手说：“我相信你，你一定可以做到的。”</w:t>
      </w:r>
      <w:r>
        <w:rPr>
          <w:sz w:val="32"/>
          <w:szCs w:val="32"/>
        </w:rPr>
        <w:t>&lt;/p&gt;&lt;p&gt;&lt;img src="/static-img/rUOciM4H55ckMGOvgAZmruyXe8BpfmcZK6Pw4im6aAlDIPnCORYknjx0X7AcgEB41B3GZPFsib2OAhld20PR32udzzL_GPpGzqVZnXPL8hi6e4LNefCTXAzQfkxNpFGnV2bILswOmyTQkgZTwQxaj0GceZDVk6Tr36j85WiVRMs.jpg"&gt;&lt;/p&gt;&lt;p&gt;</w:t>
      </w:r>
      <w:r>
        <w:rPr>
          <w:sz w:val="32"/>
          <w:szCs w:val="32"/>
        </w:rPr>
        <w:t>随后，就在他们即将分开的时候，侄女突然泣不成声地说出了那句至关重要的话：“姑父，我会努力争取好的结果，让您看到我的进步。”这句话仿佛触动了张先生内心深处的一个神经，让他的眼泪终于忍不住流了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是在日常生活中的点滴关怀还是在大事面前的决策支持中，都有这样一段话——“姑父缓慢有力挺送侉女的话”，它成为了他们之间永恒的情感纽带。这不是单纯的一句言语，而是来自于爱与信任、责任与期待，以及对未来美好愿景的共同憧憬。</w:t>
      </w:r>
      <w:r>
        <w:rPr>
          <w:sz w:val="32"/>
          <w:szCs w:val="32"/>
        </w:rPr>
        <w:t>&lt;/p&gt;&lt;p&gt;&lt;img src="/static-img/UDOklP-Fwxl2YGnaiTDVKOyXe8BpfmcZK6Pw4im6aAlDIPnCORYknjx0X7AcgEB41B3GZPFsib2OAhld20PR32udzzL_GPpGzqVZnXPL8hi6e4LNefCTXAzQfkxNpFGnV2bILswOmyTQkgZTwQxaj0GceZDVk6Tr36j85WiVRMs.png"&gt;&lt;/p&gt;&lt;p&gt;</w:t>
      </w:r>
      <w:r>
        <w:rPr>
          <w:sz w:val="32"/>
          <w:szCs w:val="32"/>
        </w:rPr>
        <w:t>如今，当我们回望过去，那个雨夜里的情景仍旧清晰可闻。那份由衷之情，不仅激励着曾经那个小女子，也激励着所有遇到困难的人们：只要有人相信你，你就不会迷失方向；只要有人给予你力量，你就不会放弃战斗。</w:t>
      </w:r>
      <w:r>
        <w:rPr>
          <w:sz w:val="32"/>
          <w:szCs w:val="32"/>
        </w:rPr>
        <w:t>&lt;/p&gt;&lt;p&gt;&lt;a href = "/doc/737305-</w:t>
      </w:r>
      <w:r>
        <w:rPr>
          <w:sz w:val="32"/>
          <w:szCs w:val="32"/>
        </w:rPr>
        <w:t>姑父缓慢有力挺送侄女的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力量姑父的坚定拥抱</w:t>
      </w:r>
      <w:r>
        <w:rPr>
          <w:sz w:val="32"/>
          <w:szCs w:val="32"/>
        </w:rPr>
        <w:t>.doc" rel="alternate" download="737305-</w:t>
      </w:r>
      <w:r>
        <w:rPr>
          <w:sz w:val="32"/>
          <w:szCs w:val="32"/>
        </w:rPr>
        <w:t>姑父缓慢有力挺送侄女的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力量姑父的坚定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