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望孤岛沉睡在碧波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海洋之中，有一个岛屿，它沉睡在碧波的怀抱里，仿佛整个世界都在它周围静止不动。这个岛屿有着自己的故事，自己的秘密，它是由古老的岩石和丰富的绿色植被构成，这些植被随着时间的流逝而生长壮大，如同守护者般守护着这个宁静的地方。</w:t>
      </w:r>
      <w:r>
        <w:rPr>
          <w:sz w:val="32"/>
          <w:szCs w:val="32"/>
        </w:rPr>
        <w:t>&lt;/p&gt;&lt;p&gt;&lt;img src="/static-img/4z8piQsMF9fujOvfEQasMSze_a82mOt_7IXlGgk12dg0h9Rq1OEx-6RUAdvl9P4A.jpeg"&gt;&lt;/p&gt;&lt;p&gt;</w:t>
      </w:r>
      <w:r>
        <w:rPr>
          <w:sz w:val="32"/>
          <w:szCs w:val="32"/>
        </w:rPr>
        <w:t>第一章：沉睡前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这个岛屿曾是一个繁忙与活跃的地方，各种各样的生物栖息于此。但随着时间的推移，一些因自然原因或人类活动而消失，不再回来。这使得岛屿上的生态系统逐渐走向平衡，但也带来了另一种安静——沉默。在这片土地上，每一棵树、每一块石头，都见证了历史的变迁，而它们现在只是等待着新的生命来唤醒他们。</w:t>
      </w:r>
      <w:r>
        <w:rPr>
          <w:sz w:val="32"/>
          <w:szCs w:val="32"/>
        </w:rPr>
        <w:t>&lt;/p&gt;&lt;p&gt;&lt;img src="/static-img/i6dhdD-C2VSQRAT7ZlKw9Cze_a82mOt_7IXlGgk12dg0h9Rq1OEx-6RUAdvl9P4A.jpeg"&gt;&lt;/p&gt;&lt;p&gt;</w:t>
      </w:r>
      <w:r>
        <w:rPr>
          <w:sz w:val="32"/>
          <w:szCs w:val="32"/>
        </w:rPr>
        <w:t>第二章：沉眠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安静的时候，也有一种特别的情感存在于这里，那就是希望。希望能够让这一切重新开始，让生命再次绽放出光彩。而当人们偶尔来到这里，他们总能发现一些微妙但又深刻的事物，比如那些顽强生长的小花朵，它们似乎在说：“即使环境艰难，我们依然要努力存活。”这样的力量，在某种程度上，是对“岛屿沉眠”的最好解释，因为即使是最美丽的事物，也需要有勇气去面对困境。</w:t>
      </w:r>
      <w:r>
        <w:rPr>
          <w:sz w:val="32"/>
          <w:szCs w:val="32"/>
        </w:rPr>
        <w:t>&lt;/p&gt;&lt;p&gt;&lt;img src="/static-img/U9ZTovYUiWVaShURgFJLxSze_a82mOt_7IXlGgk12dg0h9Rq1OEx-6RUAdvl9P4A.jpeg"&gt;&lt;/p&gt;&lt;p&gt;</w:t>
      </w:r>
      <w:r>
        <w:rPr>
          <w:sz w:val="32"/>
          <w:szCs w:val="32"/>
        </w:rPr>
        <w:t>第三章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探索这个孤独小角落的人来说，“岛屿沉眠”并不仅仅是一句空洞的话语，而是一种生活方式。当你踏上这片土地，你会发现自己身处一个完全不同的世界，那里的声音比喧嚣更响亮，更真实。每一次脚步都是对未知世界的一次探索，每一次呼吸都是对新鲜空气的一次享受。而这些，就是“梦想”，因为只有当我们真正地体验到了“梦想”，才会知道什么叫做真正意义上的“生活”。</w:t>
      </w:r>
      <w:r>
        <w:rPr>
          <w:sz w:val="32"/>
          <w:szCs w:val="32"/>
        </w:rPr>
        <w:t>&lt;/p&gt;&lt;p&gt;&lt;img src="/static-img/LbwTjt1boJjiLXR09nOj4yze_a82mOt_7IXlGgk12dg0h9Rq1OEx-6RUAdvl9P4A.jpeg"&gt;&lt;/p&gt;&lt;p&gt;</w:t>
      </w:r>
      <w:r>
        <w:rPr>
          <w:sz w:val="32"/>
          <w:szCs w:val="32"/>
        </w:rPr>
        <w:t>第四章：复苏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地方仍然保持着它那固有的宁静，就像是一个巨大的书本，只要翻开，就能找到答案。那么，当有人问起为什么这个地方一直保持这种状态时，我们可以回答说这是因为这里的人们懂得珍惜和保护。就像那些顽强生的植物一样，他们没有放弃，也没有退缩，而是在适应环境后，最终成功地证明了自己的价值。这正是我们应该学习到的东西——坚持、适应和保护。</w:t>
      </w:r>
      <w:r>
        <w:rPr>
          <w:sz w:val="32"/>
          <w:szCs w:val="32"/>
        </w:rPr>
        <w:t>&lt;/p&gt;&lt;p&gt;&lt;img src="/static-img/-yadBxXzXLichKf1nE69vSze_a82mOt_7IXlGgk12dg0h9Rq1OEx-6RUAdvl9P4A.jpeg"&gt;&lt;/p&gt;&lt;p&gt;</w:t>
      </w:r>
      <w:r>
        <w:rPr>
          <w:sz w:val="32"/>
          <w:szCs w:val="32"/>
        </w:rPr>
        <w:t>第五章：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我们的任务就是继续前进，把这个故事讲给更多的人听，让他们也能感受到这里所蕴含的情感和力量。如果我们能够把握住这一点，并将其传递下去，那么无论多么遥远的一个地方，都有可能成为我们共同回忆中不可或缺的一部分。在这样一个充满希望的地方，“岛屿沉眠”不再只是一句简单的话语，而是一个象征，代表了所有那些永不言弃、永不放弃战斗的小小生命，以及它们为何值得我们尊敬和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岛屿沉眠”总是存在于我们的记忆中，它以一种无法言说的方式影响了我们的灵魂，让我们的内心深处充满了一份神秘而又温暖的情感。那座孤独的小角落，或许已经准备好迎接新的旅人，但是它始终不会忘记过往，以及那些曾经陪伴它度过岁月的小伙伴们。不管今后的路还会怎样曲折，“岛屿沉眠”的精神，将一直是我心中的灯塔，为我指引方向，为我提供力量，无论遇到什么困难，我都会找到勇气前行，因为我知道，只要心里有信念，无事是不可能克服的。</w:t>
      </w:r>
      <w:r>
        <w:rPr>
          <w:sz w:val="32"/>
          <w:szCs w:val="32"/>
        </w:rPr>
        <w:t>&lt;/p&gt;&lt;p&gt;&lt;a href = "/doc/737444-</w:t>
      </w:r>
      <w:r>
        <w:rPr>
          <w:sz w:val="32"/>
          <w:szCs w:val="32"/>
        </w:rPr>
        <w:t>遥望孤岛沉睡在碧波中的梦想</w:t>
      </w:r>
      <w:r>
        <w:rPr>
          <w:sz w:val="32"/>
          <w:szCs w:val="32"/>
        </w:rPr>
        <w:t>.doc" rel="alternate" download="737444-</w:t>
      </w:r>
      <w:r>
        <w:rPr>
          <w:sz w:val="32"/>
          <w:szCs w:val="32"/>
        </w:rPr>
        <w:t>遥望孤岛沉睡在碧波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