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一场突如其来的电子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了书桌上，学生们正埋头苦读。然而，这一刻却被打破了。当时任课老师突然站起身来，走到电脑前，一些学生以为他要展示一些教育性质的视频，但没想到的是，他做出了一个让人震惊的决定——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。</w:t>
      </w:r>
      <w:r>
        <w:rPr>
          <w:sz w:val="32"/>
          <w:szCs w:val="32"/>
        </w:rPr>
        <w:t>&lt;/p&gt;&lt;p&gt;&lt;img src="/static-img/M5hwFnViN1AssFkhdtuQOAZi3GQLfA1fzVMWfFK8V-RM0qnrUG_B6iBiLteuTX45.jpg"&gt;&lt;/p&gt;&lt;p&gt;</w:t>
      </w:r>
      <w:r>
        <w:rPr>
          <w:sz w:val="32"/>
          <w:szCs w:val="32"/>
        </w:rPr>
        <w:t>第一点：教学方法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师通常讲授知识点和解题技巧，但今天，他选择了一种完全不同的方式来吸引学生们。打开电脑屏幕后，墙壁上的白色背景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充满色彩和动感的视觉盛宴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）音乐响起，让原本平静的教室瞬间沸腾起来。</w:t>
      </w:r>
      <w:r>
        <w:rPr>
          <w:sz w:val="32"/>
          <w:szCs w:val="32"/>
        </w:rPr>
        <w:t>&lt;/p&gt;&lt;p&gt;&lt;img src="/static-img/fYRokUU9bDKJdDyvOcrMiAZi3GQLfA1fzVMWfFK8V-TtAHnab-oC-xhR_eWxZDLhgZfXJFWzvaGhl1WDX3OCiA.jpg"&gt;&lt;/p&gt;&lt;p&gt;</w:t>
      </w:r>
      <w:r>
        <w:rPr>
          <w:sz w:val="32"/>
          <w:szCs w:val="32"/>
        </w:rPr>
        <w:t>第二点：学生反应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本能地感到困惑，他们不知道这样的行为是否符合学术氛围。但也有一部分同学开始兴奋起来，他们可能已经对这种音乐有所耳闻或是喜欢它带来的刺激效果。还有几个小伙伴则迅速抓住这个机会，用手机记录下这一奇特的一幕，以此作为未来分享的小趣事。</w:t>
      </w:r>
      <w:r>
        <w:rPr>
          <w:sz w:val="32"/>
          <w:szCs w:val="32"/>
        </w:rPr>
        <w:t>&lt;/p&gt;&lt;p&gt;&lt;img src="/static-img/5U96BLRGlfoCVpkhIPE5hgZi3GQLfA1fzVMWfFK8V-TtAHnab-oC-xhR_eWxZDLhgZfXJFWzvaGhl1WDX3OCiA.jpg"&gt;&lt;/p&gt;&lt;p&gt;</w:t>
      </w:r>
      <w:r>
        <w:rPr>
          <w:sz w:val="32"/>
          <w:szCs w:val="32"/>
        </w:rPr>
        <w:t>第三点：环境转变与氛围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不断变化，教室里的气氛发生了戏剧性的转变。一部分人的紧张情绪得到了释放，而另一些人则显得更加专注，因为他们发现这种不同寻常的情境能够提升学习效率。这不仅仅是一个简单的娱乐活动，它还可能成为一种心理调适手段。</w:t>
      </w:r>
      <w:r>
        <w:rPr>
          <w:sz w:val="32"/>
          <w:szCs w:val="32"/>
        </w:rPr>
        <w:t>&lt;/p&gt;&lt;p&gt;&lt;img src="/static-img/yCODZs2CNZZhQiOh4kb9zwZi3GQLfA1fzVMWfFK8V-TtAHnab-oC-xhR_eWxZDLhgZfXJFWzvaGhl1WDX3OCiA.jpg"&gt;&lt;/p&gt;&lt;p&gt;</w:t>
      </w:r>
      <w:r>
        <w:rPr>
          <w:sz w:val="32"/>
          <w:szCs w:val="32"/>
        </w:rPr>
        <w:t>第四点：课堂互动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都沉浸在这首首高能歌曲中时，不少同学开始主动参与进来，有些甚至跳起来跟着旋律摇摆，或是在空旷的大厅内进行即兴舞蹈。在这样的环境中，每个人似乎都找到了属于自己的角色，无论是乐队成员还是观众，都成为了这一场音乐盛宴不可或缺的一部分。</w:t>
      </w:r>
      <w:r>
        <w:rPr>
          <w:sz w:val="32"/>
          <w:szCs w:val="32"/>
        </w:rPr>
        <w:t>&lt;/p&gt;&lt;p&gt;&lt;img src="/static-img/GvpNWhTZhV8Q04LNuhHGKAZi3GQLfA1fzVMWfFK8V-TtAHnab-oC-xhR_eWxZDLhgZfXJFWzvaGhl1WDX3OCiA.jpg"&gt;&lt;/p&gt;&lt;p&gt;</w:t>
      </w:r>
      <w:r>
        <w:rPr>
          <w:sz w:val="32"/>
          <w:szCs w:val="32"/>
        </w:rPr>
        <w:t>第五点：对传统教育模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传统的手段进行教学，可以说是对传统教育模式的一个直接挑战。在很多人的看法中，将电子舞曲融入到课堂教学中似乎是一种冒险，但是对于那些勇于创新、愿意尝试新事物的人来说，这也是一个难得的机会去探索新的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长远影响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能会遇到一些抵触和误解，但如果正确利用这种方式可以为学生成才提供更多样的灵感来源，也许能够激发他们未来的创造力。如果教师能够根据实际情况调整并优化这样的教学方法，那么它将会成为一种有效的手段，为我们提供新的思考角度，并且培养出更具创新精神的人才。</w:t>
      </w:r>
      <w:r>
        <w:rPr>
          <w:sz w:val="32"/>
          <w:szCs w:val="32"/>
        </w:rPr>
        <w:t>&lt;/p&gt;&lt;p&gt;&lt;a href = "/doc/738508-</w:t>
      </w:r>
      <w:r>
        <w:rPr>
          <w:sz w:val="32"/>
          <w:szCs w:val="32"/>
        </w:rPr>
        <w:t>教室里的一场突如其来的电子音乐盛宴</w:t>
      </w:r>
      <w:r>
        <w:rPr>
          <w:sz w:val="32"/>
          <w:szCs w:val="32"/>
        </w:rPr>
        <w:t>.doc" rel="alternate" download="738508-</w:t>
      </w:r>
      <w:r>
        <w:rPr>
          <w:sz w:val="32"/>
          <w:szCs w:val="32"/>
        </w:rPr>
        <w:t>教室里的一场突如其来的电子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