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的瓜真甜阅读之旅中的力量与甘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阅读的旅途中，有些书籍就像那些看似坚硬、不易打开的果实，需要我们用尽全力去“强扭”。这样的过程可能会让人感到痛苦，但最终获得的果实往往是特别甜美的。今天，我们一起探索“强扭的瓜真甜阅读”背后的故事和意义。</w:t>
      </w:r>
      <w:r>
        <w:rPr>
          <w:sz w:val="32"/>
          <w:szCs w:val="32"/>
        </w:rPr>
        <w:t>&lt;/p&gt;&lt;p&gt;&lt;img src="/static-img/6Y87G1qv0qpqJf2Z60nr9zh6IcuJ0FTatnS9AaGFLV3lbI82MSViYY4yCpt6yaBw.jpg"&gt;&lt;/p&gt;&lt;p&gt;</w:t>
      </w:r>
      <w:r>
        <w:rPr>
          <w:sz w:val="32"/>
          <w:szCs w:val="32"/>
        </w:rPr>
        <w:t>勇敢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我们常常会遇到各种难题和挑战。这些挑战有时就像是那些外皮厚重、肉质多汁却又顽固不化的小西红柿，让人一开始都不太愿意去尝试。但正如古语所说，“百闻不如一见”，只有亲手去挖掘，才能真正体会到其中蕴含的深刻道理。这就是“强扭”的第一层含义——它鼓励我们勇敢面对困难，不畏惧前方可能出现的问题。</w:t>
      </w:r>
      <w:r>
        <w:rPr>
          <w:sz w:val="32"/>
          <w:szCs w:val="32"/>
        </w:rPr>
        <w:t>&lt;/p&gt;&lt;p&gt;&lt;img src="/static-img/qMnY-7O7qSAW9E4Cb-lu6Dh6IcuJ0FTatnS9AaGFLV3pomsH1KMSNrFqEIhrdmGplUWahrg4JfP8o4IRamm1vIXTKLHVPW7cFaqTU_Og90SFwhaUI1NOTT5MMIZen-_gbTPEnIF3dzn7r5Aft84NlA.jpg"&gt;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决定要读某本书时，如果这本书非常厚或者内容复杂，就像是一颗顽石一样，要想把它完全消化吸收并不容易。这里面的“强扭”代表了我们的坚持与毅力。在这个过程中，我们可能会遇到很多阻碍，比如时间紧张、精力不足等，但只要我们持续地努力，最终能够从这本书中获取丰富知识和宝贵经验。</w:t>
      </w:r>
      <w:r>
        <w:rPr>
          <w:sz w:val="32"/>
          <w:szCs w:val="32"/>
        </w:rPr>
        <w:t>&lt;/p&gt;&lt;p&gt;&lt;img src="/static-img/sUYLu4cbQ1n05JJshyt0Azh6IcuJ0FTatnS9AaGFLV3pomsH1KMSNrFqEIhrdmGplUWahrg4JfP8o4IRamm1vIXTKLHVPW7cFaqTU_Og90SFwhaUI1NOTT5MMIZen-_gbTPEnIF3dzn7r5Aft84NlA.jpg"&gt;&lt;/p&gt;&lt;p&gt;</w:t>
      </w:r>
      <w:r>
        <w:rPr>
          <w:sz w:val="32"/>
          <w:szCs w:val="32"/>
        </w:rPr>
        <w:t>耐心等待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一个小苗种在土壤里，并不断给予它必要的水分和阳光，那么随着时间推移，它一定能够茁壮成长。如果能将这个比喻应用于学习上，那么每一次艰辛都可以被视为生命中的一个小步伐，每一次成功都是对自己的肯定。因此，在追求知识的时候，也许你需要经历一些困难，这些困难其实是在帮助你成长，是一种特殊形式的心灵锻炼。</w:t>
      </w:r>
      <w:r>
        <w:rPr>
          <w:sz w:val="32"/>
          <w:szCs w:val="32"/>
        </w:rPr>
        <w:t>&lt;/p&gt;&lt;p&gt;&lt;img src="/static-img/e0kOc6yt5MT_USmfFhwXqjh6IcuJ0FTatnS9AaGFLV3pomsH1KMSNrFqEIhrdmGplUWahrg4JfP8o4IRamm1vIXTKLHVPW7cFaqTU_Og90SFwhaUI1NOTT5MMIZen-_gbTPEnIF3dzn7r5Aft84NlA.jpg"&gt;&lt;/p&gt;&lt;p&gt;</w:t>
      </w:r>
      <w:r>
        <w:rPr>
          <w:sz w:val="32"/>
          <w:szCs w:val="32"/>
        </w:rPr>
        <w:t>享受过程中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努力得到了回报，你终于领略到了那份独特而满足的情感，就像品尝了一口刚摘下来的新鲜西瓜那种清脆爽快。你会发现，即使是最艰苦的一段路，也充满了不可预知且令人兴奋的事物。当你专注于享受这个过程，而不是仅仅追求结果，你就会发现自己其实已经拥有了一种无可替代的人生体验。</w:t>
      </w:r>
      <w:r>
        <w:rPr>
          <w:sz w:val="32"/>
          <w:szCs w:val="32"/>
        </w:rPr>
        <w:t>&lt;/p&gt;&lt;p&gt;&lt;img src="/static-img/qT_K9dXdFqStjjT5H_A7kzh6IcuJ0FTatnS9AaGFLV3pomsH1KMSNrFqEIhrdmGplUWahrg4JfP8o4IRamm1vIXTKLHVPW7cFaqTU_Og90SFwhaUI1NOTT5MMIZen-_gbTPEnIF3dzn7r5Aft84NlA.jpg"&gt;&lt;/p&gt;&lt;p&gt;</w:t>
      </w:r>
      <w:r>
        <w:rPr>
          <w:sz w:val="32"/>
          <w:szCs w:val="32"/>
        </w:rPr>
        <w:t>总结：通过阅读来实现自我提升是一个循序渐进的事情，需要耐心、毅力以及对于知识渴望的手感。在这个旅程上，每一次克服障碍，都是一次胜利；每一步向前，都是一次成长。而当你站在阅读之巅，看回那些曾经让你头疼脑胀的小西红柿时，你会发现它们不过是通向更广阔世界门槛上的小磨砺。而这一切，只因为那句话——强扭的瓜真甜。</w:t>
      </w:r>
      <w:r>
        <w:rPr>
          <w:sz w:val="32"/>
          <w:szCs w:val="32"/>
        </w:rPr>
        <w:t>&lt;/p&gt;&lt;p&gt;&lt;a href = "/doc/738778-</w:t>
      </w:r>
      <w:r>
        <w:rPr>
          <w:sz w:val="32"/>
          <w:szCs w:val="32"/>
        </w:rPr>
        <w:t>强扭的瓜真甜阅读之旅中的力量与甘露</w:t>
      </w:r>
      <w:r>
        <w:rPr>
          <w:sz w:val="32"/>
          <w:szCs w:val="32"/>
        </w:rPr>
        <w:t>.doc" rel="alternate" download="738778-</w:t>
      </w:r>
      <w:r>
        <w:rPr>
          <w:sz w:val="32"/>
          <w:szCs w:val="32"/>
        </w:rPr>
        <w:t>强扭的瓜真甜阅读之旅中的力量与甘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