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剧烈运动高清视频我这不就在这里疯狂扑克剧烈运动一番吗快来看看高清视频里的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我决定不再只是宅在家里，决定要活跃起来。我的选择是打扑克剧烈运动，这是我最近非常喜欢的一种方式来保持身体健康，同时也是一种释放压力的好方法。</w:t>
      </w:r>
      <w:r>
        <w:rPr>
          <w:sz w:val="32"/>
          <w:szCs w:val="32"/>
        </w:rPr>
        <w:t>&lt;/p&gt;&lt;p&gt;&lt;img src="/static-img/18u9e7P9V0GUpUiF3WqCHwZi3GQLfA1fzVMWfFK8V-RM0qnrUG_B6iBiLteuTX45.jpg"&gt;&lt;/p&gt;&lt;p&gt;</w:t>
      </w:r>
      <w:r>
        <w:rPr>
          <w:sz w:val="32"/>
          <w:szCs w:val="32"/>
        </w:rPr>
        <w:t>我知道很多人可能会觉得这种活动听起来有点古怪，但相信我，它既能让我心情大好，也能让我身体得到锻炼。我开始准备，一切都按照计划进行。首先，我挑选了一些舒适的运动服装，然后是专业的运动鞋，以确保我的每一次动作都是安全且有效的。</w:t>
      </w:r>
      <w:r>
        <w:rPr>
          <w:sz w:val="32"/>
          <w:szCs w:val="32"/>
        </w:rPr>
        <w:t>&lt;/p&gt;&lt;p&gt;</w:t>
      </w:r>
      <w:r>
        <w:rPr>
          <w:sz w:val="32"/>
          <w:szCs w:val="32"/>
        </w:rPr>
        <w:t>当一切准备就绪后，我戴上耳机，播放了一些激昂的情感驱动音乐，这样可以帮助我更好地进入状态。而随着音乐节奏的推进，我开始了我的扑克剧烈运动。在高楼大厦间穿梭、跳跃和旋转，让人仿佛置身于一场梦幻般的冒险之中。</w:t>
      </w:r>
      <w:r>
        <w:rPr>
          <w:sz w:val="32"/>
          <w:szCs w:val="32"/>
        </w:rPr>
        <w:t>&lt;/p&gt;&lt;p&gt;&lt;img src="/static-img/swCP9LigBDD6J-i6zbK6MwZi3GQLfA1fzVMWfFK8V-TtAHnab-oC-xhR_eWxZDLhgZfXJFWzvaGhl1WDX3OCiA.jpg"&gt;&lt;/p&gt;&lt;p&gt;</w:t>
      </w:r>
      <w:r>
        <w:rPr>
          <w:sz w:val="32"/>
          <w:szCs w:val="32"/>
        </w:rPr>
        <w:t>为了让这次体验更加真实，我录制了一个高清视频。这段视频展示了我如何以惊人的速度跑步、做出精彩绝伦的空中翻滚，以及如何在高空中自由落体。当你观看这段视频时，你会发现，每一个动作都充满了力量和魅力，仿佛看到了另一种生活方式。</w:t>
      </w:r>
      <w:r>
        <w:rPr>
          <w:sz w:val="32"/>
          <w:szCs w:val="32"/>
        </w:rPr>
        <w:t>&lt;/p&gt;&lt;p&gt;</w:t>
      </w:r>
      <w:r>
        <w:rPr>
          <w:sz w:val="32"/>
          <w:szCs w:val="32"/>
        </w:rPr>
        <w:t>现在，这个打扑克剧烈运动高清视频已经完成，并且被上传到社交媒体平台上。你可以去看看，是不是感觉自己也想要加入这样的疯狂冒险呢？别忘了，如果你也有类似的经历或者想法，请分享给我们，我们很乐意看到你的独特视角！</w:t>
      </w:r>
      <w:r>
        <w:rPr>
          <w:sz w:val="32"/>
          <w:szCs w:val="32"/>
        </w:rPr>
        <w:t>&lt;/p&gt;&lt;p&gt;&lt;img src="/static-img/q3LhzSm2pVrO5GbymCCujQZi3GQLfA1fzVMWfFK8V-TtAHnab-oC-xhR_eWxZDLhgZfXJFWzvaGhl1WDX3OCiA.jpg"&gt;&lt;/p&gt;&lt;p&gt;&lt;a href = "/doc/739582-</w:t>
      </w:r>
      <w:r>
        <w:rPr>
          <w:sz w:val="32"/>
          <w:szCs w:val="32"/>
        </w:rPr>
        <w:t>打扑克剧烈运动高清视频我这不就在这里疯狂扑克剧烈运动一番吗快来看看高清视频里的我</w:t>
      </w:r>
      <w:r>
        <w:rPr>
          <w:sz w:val="32"/>
          <w:szCs w:val="32"/>
        </w:rPr>
        <w:t>.doc" rel="alternate" download="739582-</w:t>
      </w:r>
      <w:r>
        <w:rPr>
          <w:sz w:val="32"/>
          <w:szCs w:val="32"/>
        </w:rPr>
        <w:t>打扑克剧烈运动高清视频我这不就在这里疯狂扑克剧烈运动一番吗快来看看高清视频里的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