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二人健身运动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二人健身运动视频教程</w:t>
      </w:r>
      <w:r>
        <w:rPr>
          <w:sz w:val="32"/>
          <w:szCs w:val="32"/>
        </w:rPr>
        <w:t>&lt;/p&gt;&lt;p&gt;&lt;img src="/static-img/8fUE7BltlTC_Ub6T-4kQ9-tR_u3yiwD8-CXDURhe85pgYRt5bnfTgaVMgzYbjg7l.jpg"&gt;&lt;/p&gt;&lt;p&gt;</w:t>
      </w:r>
      <w:r>
        <w:rPr>
          <w:sz w:val="32"/>
          <w:szCs w:val="32"/>
        </w:rPr>
        <w:t>一、二人健身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生活中，二人健身已经成为追求健康和社交双重目标的热门选择。通过二人剧烈运动视频教程，我们可以轻松学习各种团体训练技巧，无论是力量训练还是耐力训练，都能在家中完成。</w:t>
      </w:r>
      <w:r>
        <w:rPr>
          <w:sz w:val="32"/>
          <w:szCs w:val="32"/>
        </w:rPr>
        <w:t>&lt;/p&gt;&lt;p&gt;&lt;img src="/static-img/jA5_obunYl4Yjgon2OmOdOtR_u3yiwD8-CXDURhe85oL96KHa9DGgtFt3HaXfoJi6YSMK8jLUWqzX05IzRtAzv8r3q-lxhQ86f3Y2weIibvUlA9DPNvIcTWTzRfxY0q2O9UXsOzvcsaakN50gzGClWFtujDZaly8d3paH-tY5hIl3E8S_zLegHDnFWZ-fsg2uHaj2ATadVSdw_cmtOr5Gw.jpg"&gt;&lt;/p&gt;&lt;p&gt;</w:t>
      </w:r>
      <w:r>
        <w:rPr>
          <w:sz w:val="32"/>
          <w:szCs w:val="32"/>
        </w:rPr>
        <w:t>二、有效提升身体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技术，伙伴们可以在短时间内实现心肺功能和肌肉力量的大幅提升。这种高效的工作方式不仅节省了宝贵的时间，还能够提高整体身体素质。</w:t>
      </w:r>
      <w:r>
        <w:rPr>
          <w:sz w:val="32"/>
          <w:szCs w:val="32"/>
        </w:rPr>
        <w:t>&lt;/p&gt;&lt;p&gt;&lt;img src="/static-img/PunCWR2x50B3rXw1Dzn-5etR_u3yiwD8-CXDURhe85oL96KHa9DGgtFt3HaXfoJi6YSMK8jLUWqzX05IzRtAzv8r3q-lxhQ86f3Y2weIibvUlA9DPNvIcTWTzRfxY0q2O9UXsOzvcsaakN50gzGClWFtujDZaly8d3paH-tY5hIl3E8S_zLegHDnFWZ-fsg2uHaj2ATadVSdw_cmtOr5Gw.jpg"&gt;&lt;/p&gt;&lt;p&gt;</w:t>
      </w:r>
      <w:r>
        <w:rPr>
          <w:sz w:val="32"/>
          <w:szCs w:val="32"/>
        </w:rPr>
        <w:t>三、增进感情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剧烈运动，不仅能加深彼此的情感，也能促进良好的沟通。在汗水相亲相爱地一起挥洒汗水时，彼此之间的情谊将会变得更加牢固。</w:t>
      </w:r>
      <w:r>
        <w:rPr>
          <w:sz w:val="32"/>
          <w:szCs w:val="32"/>
        </w:rPr>
        <w:t>&lt;/p&gt;&lt;p&gt;&lt;img src="/static-img/sGC_4l5DDY-4dH_QI77UjutR_u3yiwD8-CXDURhe85oL96KHa9DGgtFt3HaXfoJi6YSMK8jLUWqzX05IzRtAzv8r3q-lxhQ86f3Y2weIibvUlA9DPNvIcTWTzRfxY0q2O9UXsOzvcsaakN50gzGClWFtujDZaly8d3paH-tY5hIl3E8S_zLegHDnFWZ-fsg2uHaj2ATadVSdw_cmtOr5Gw.jpg"&gt;&lt;/p&gt;&lt;p&gt;</w:t>
      </w:r>
      <w:r>
        <w:rPr>
          <w:sz w:val="32"/>
          <w:szCs w:val="32"/>
        </w:rPr>
        <w:t>四、安全性优先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，每个动作都应该仔细学习并掌握好动作原理。一旦学会了正确的姿势和步骤，就可以放心地进行互助式或对抗式锻炼，这既增加了乐趣，又减少了受伤风险。</w:t>
      </w:r>
      <w:r>
        <w:rPr>
          <w:sz w:val="32"/>
          <w:szCs w:val="32"/>
        </w:rPr>
        <w:t>&lt;/p&gt;&lt;p&gt;&lt;img src="/static-img/t19o71u8580biFSInD_5lutR_u3yiwD8-CXDURhe85oL96KHa9DGgtFt3HaXfoJi6YSMK8jLUWqzX05IzRtAzv8r3q-lxhQ86f3Y2weIibvUlA9DPNvIcTWTzRfxY0q2O9UXsOzvcsaakN50gzGClWFtujDZaly8d3paH-tY5hIl3E8S_zLegHDnFWZ-fsg2uHaj2ATadVSdw_cmtOr5Gw.jpg"&gt;&lt;/p&gt;&lt;p&gt;</w:t>
      </w:r>
      <w:r>
        <w:rPr>
          <w:sz w:val="32"/>
          <w:szCs w:val="32"/>
        </w:rPr>
        <w:t>五、灵活多样的锻炼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户外跑步还是室内跳绳，一对一合作都能为锻炼带来新的活力。不同的合作方式和变换模式让每一次锻炼都不一样，从而避免过度单调导致的心智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自我成长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二人剧烈运动视频教程，我们不仅能够享受到互动锻炼带来的乐趣，更重要的是，每个人都有机会挑战自己的极限，无论是速度还是距离，都有机会不断前行，并从中学到更多关于自己的知识。</w:t>
      </w:r>
      <w:r>
        <w:rPr>
          <w:sz w:val="32"/>
          <w:szCs w:val="32"/>
        </w:rPr>
        <w:t>&lt;/p&gt;&lt;p&gt;&lt;a href = "/doc/739768-</w:t>
      </w:r>
      <w:r>
        <w:rPr>
          <w:sz w:val="32"/>
          <w:szCs w:val="32"/>
        </w:rPr>
        <w:t>激情燃烧二人健身运动视频教程</w:t>
      </w:r>
      <w:r>
        <w:rPr>
          <w:sz w:val="32"/>
          <w:szCs w:val="32"/>
        </w:rPr>
        <w:t>.doc" rel="alternate" download="739768-</w:t>
      </w:r>
      <w:r>
        <w:rPr>
          <w:sz w:val="32"/>
          <w:szCs w:val="32"/>
        </w:rPr>
        <w:t>激情燃烧二人健身运动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