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樱花污秽与纯净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樱花：污秽与纯净的交响</w:t>
      </w:r>
      <w:r>
        <w:rPr>
          <w:sz w:val="32"/>
          <w:szCs w:val="32"/>
        </w:rPr>
        <w:t>&lt;/p&gt;&lt;p&gt;&lt;img src="/static-img/4jPenEFhEYUX3V-iYP1mskd9uJ9LQY_Bvk4tbc0vB3PfOOJjAIhld-9aavQHDEF4.jpg"&gt;&lt;/p&gt;&lt;p&gt;</w:t>
      </w:r>
      <w:r>
        <w:rPr>
          <w:sz w:val="32"/>
          <w:szCs w:val="32"/>
        </w:rPr>
        <w:t>在一个被时间和人烟侵蚀的城市里，有一所学校。学校的外表看起来并不引人注目，但它拥有一间特别的教室，那里有着“污秽的教室未增删翻译樱花”的奇妙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个教室从来没有进行过彻底清洁，只是偶尔擦拭一下桌子，窗户边缘积满了灰尘，地板上布满了脚印和纸屑。但奇迹就在于，每年春天，无论外面是否下雨，都会有一朵朵樱花悄然绽放在这间教室里。它们不是来自校园内的大树，也不是由任何教师或学生带进来的，而是一种神秘而又不可思议的事物。</w:t>
      </w:r>
      <w:r>
        <w:rPr>
          <w:sz w:val="32"/>
          <w:szCs w:val="32"/>
        </w:rPr>
        <w:t>&lt;/p&gt;&lt;p&gt;&lt;img src="/static-img/IEsTik_p7drnse7CUgwKzEd9uJ9LQY_Bvk4tbc0vB3NAnfKh84MxMYE1ol71olzFs36IkT9j2VdWsz2JAqt-YC-X1h4gzvTo1-C3BcdF3xYl_7fQHPV6x5gxgHbeq2IlBBHEoCQ-0JPF2aYKowfTOw.jpg"&gt;&lt;/p&gt;&lt;p&gt;</w:t>
      </w:r>
      <w:r>
        <w:rPr>
          <w:sz w:val="32"/>
          <w:szCs w:val="32"/>
        </w:rPr>
        <w:t>这个故事吸引了一位名叫李明的小学老师。他对此充满好奇，决定亲自探索这个谜题。李明进入那间教室，果然发现四处都是灰尘和杂物，但他注意到墙角竟然生长着几株小草。这让他想到，不管环境多么恶劣，只要有生命，它总能找到生存下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观察这些小草周围的情况，从他们如何适应缺水、光照有限、土壤贫瘠等条件中寻找答案。经过一番研究，他意外发现，小草们之间形成了一种独特的生态系统，即使是在最不利的情况下也能繁荣发展。而这，就是那些樱花每年都能够在这里绽放的原因之一。</w:t>
      </w:r>
      <w:r>
        <w:rPr>
          <w:sz w:val="32"/>
          <w:szCs w:val="32"/>
        </w:rPr>
        <w:t>&lt;/p&gt;&lt;p&gt;&lt;img src="/static-img/3yic4gjSbQpNGvJJL95X5Ed9uJ9LQY_Bvk4tbc0vB3NAnfKh84MxMYE1ol71olzFs36IkT9j2VdWsz2JAqt-YC-X1h4gzvTo1-C3BcdF3xYl_7fQHPV6x5gxgHbeq2IlBBHEoCQ-0JPF2aYKowfTOw.jpg"&gt;&lt;/p&gt;&lt;p&gt;</w:t>
      </w:r>
      <w:r>
        <w:rPr>
          <w:sz w:val="32"/>
          <w:szCs w:val="32"/>
        </w:rPr>
        <w:t>李明进一步思考，如果将这种自然循环应用到教育当中，或许可以帮助孩子们更好地理解生物多样性以及环境保护。在他的指导下，这个曾经被忽视的地儿逐渐变得重要起来。他组织学生们参与植树造林、垃圾分类等活动，让他们通过实践学习科学知识，同时也为学校美化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又一年过去，最终，“污秽”与“纯净”之间形成了一种新的平衡。一方面，由于持续不断的人类活动导致地球上的自然资源越来越稀缺；另一方面，却也有更多的人开始意识到保护环境、维护生态平衡对于人类未来至关重要。就像那个课堂里的樱花一样，它既代表了自然界无私且顽强求生的本质，也象征着人们心中的希望与坚持不懈追求美好的生活愿望。</w:t>
      </w:r>
      <w:r>
        <w:rPr>
          <w:sz w:val="32"/>
          <w:szCs w:val="32"/>
        </w:rPr>
        <w:t>&lt;/p&gt;&lt;p&gt;&lt;img src="/static-img/Vwcp54aGr_H_65NFkbCe_Ud9uJ9LQY_Bvk4tbc0vB3NAnfKh84MxMYE1ol71olzFs36IkT9j2VdWsz2JAqt-YC-X1h4gzvTo1-C3BcdF3xYl_7fQHPV6x5gxgHbeq2IlBBHEoCQ-0JPF2aYKowfTOw.jpg"&gt;&lt;/p&gt;&lt;p&gt;</w:t>
      </w:r>
      <w:r>
        <w:rPr>
          <w:sz w:val="32"/>
          <w:szCs w:val="32"/>
        </w:rPr>
        <w:t>因此，当我们谈及“污秽的教室未增删翻译樱花”，并非仅仅是关于一个地方，而是关于我们共同生活的地球，以及我们如何去珍惜它给予我们的每一次机会去改变世界，用自己的方式塑造出更加完美的一片天地。</w:t>
      </w:r>
      <w:r>
        <w:rPr>
          <w:sz w:val="32"/>
          <w:szCs w:val="32"/>
        </w:rPr>
        <w:t>&lt;/p&gt;&lt;p&gt;&lt;a href = "/doc/740343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樱花污秽与纯净的交响</w:t>
      </w:r>
      <w:r>
        <w:rPr>
          <w:sz w:val="32"/>
          <w:szCs w:val="32"/>
        </w:rPr>
        <w:t>.doc" rel="alternate" download="740343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樱花污秽与纯净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