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需麻烦直达麻豆传煤网站的便捷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需麻烦：直达麻豆传煤网站的便捷方式</w:t>
      </w:r>
      <w:r>
        <w:rPr>
          <w:sz w:val="32"/>
          <w:szCs w:val="32"/>
        </w:rPr>
        <w:t>&lt;/p&gt;&lt;p&gt;&lt;img src="/static-img/I1MWk5KRbeVdtJ5ohfqA0Sze_a82mOt_7IXlGgk12dg0h9Rq1OEx-6RUAdvl9P4A.jpg"&gt;&lt;/p&gt;&lt;p&gt;</w:t>
      </w:r>
      <w:r>
        <w:rPr>
          <w:sz w:val="32"/>
          <w:szCs w:val="32"/>
        </w:rPr>
        <w:t>在数字化时代，人们越来越重视效率和便利。对于需要访问麻豆传煤网站的用户来说，直接进入不再需要进行繁琐的操作，这种变化无疑为他们带来了极大的方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传统的访问方式往往涉及到多个步骤，如打开浏览器、输入网址、寻找正确链接等，这些过程中可能会遇到各种问题，比如网络连接不稳定、输入错误或是无法找到合适的入口。然而，通过直接进入，不仅可以省去这些时间上的浪费，还能减少出错的可能性。</w:t>
      </w:r>
      <w:r>
        <w:rPr>
          <w:sz w:val="32"/>
          <w:szCs w:val="32"/>
        </w:rPr>
        <w:t>&lt;/p&gt;&lt;p&gt;&lt;img src="/static-img/hnonQAQ-Y9Bd5PQ0HLB5aSze_a82mOt_7IXlGgk12dg0h9Rq1OEx-6RUAdvl9P4A.jpg"&gt;&lt;/p&gt;&lt;p&gt;</w:t>
      </w:r>
      <w:r>
        <w:rPr>
          <w:sz w:val="32"/>
          <w:szCs w:val="32"/>
        </w:rPr>
        <w:t>其次，从安全角度考虑，当你直接进入网站时，你就不会像在搜索引擎上那样暴露自己的隐私信息，因为你是在特定的平台上进行操作，而不是在公共环境中。这种差别虽然看似微小，但对个人隐私保护却至关重要。此外，即使有意外情况发生，比如网站暂时不可用或者技术故障，也有专门团队负责处理相关问题，以确保用户体验得到最大程度上的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功能性来讲，一旦你习惯了使用这个简洁高效的路径，就能够更快地完成任务。这对于那些经常需要访问此类服务的人来说尤为重要，他们可以节省大量时间用于其他更重要的事情。在快速发展的大数据时代，每一秒都值钱，对于提高工作效率而言，是一种巨大的资产。</w:t>
      </w:r>
      <w:r>
        <w:rPr>
          <w:sz w:val="32"/>
          <w:szCs w:val="32"/>
        </w:rPr>
        <w:t>&lt;/p&gt;&lt;p&gt;&lt;img src="/static-img/--NZ_2DQuUHkT5RKKZIadCze_a82mOt_7IXlGgk12dg0h9Rq1OEx-6RUAdvl9P4A.jpg"&gt;&lt;/p&gt;&lt;p&gt;</w:t>
      </w:r>
      <w:r>
        <w:rPr>
          <w:sz w:val="32"/>
          <w:szCs w:val="32"/>
        </w:rPr>
        <w:t>此外，这种模式还促进了用户与服务之间更加紧密的联系。当用户能够轻松地通过特定的途径达到目的地时，他们自然会对该服务产生更多积极的情感反应。这意味着企业可以从客户满意度和忠诚度两个方面受益，因而也更有动力提升其提供给公众的手段和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长远来看，如果我们继续优化这一流程，并将其融入到日常生活中，那么它将成为一个标志性的趋势，它不仅限于某个具体领域，而是广泛应用于各行各业，为人们带来更加舒适、高效的人机互动体验。因此，无论是作为一个消费者还是提供者，都应当积极拥抱这样的变革，为实现这一目标贡献力量。</w:t>
      </w:r>
      <w:r>
        <w:rPr>
          <w:sz w:val="32"/>
          <w:szCs w:val="32"/>
        </w:rPr>
        <w:t>&lt;/p&gt;&lt;p&gt;&lt;img src="/static-img/xilQa3gERLNoYw1_c_06QCze_a82mOt_7IXlGgk12dg0h9Rq1OEx-6RUAdvl9P4A.jpg"&gt;&lt;/p&gt;&lt;p&gt;</w:t>
      </w:r>
      <w:r>
        <w:rPr>
          <w:sz w:val="32"/>
          <w:szCs w:val="32"/>
        </w:rPr>
        <w:t>总之，无需麻烦：直达麻豆传煤网站就是这样一种创新，它以简洁、高效著称，为我们的生活增添了一抹科技色彩，同时也是我们共同向着未来迈进的一步。</w:t>
      </w:r>
      <w:r>
        <w:rPr>
          <w:sz w:val="32"/>
          <w:szCs w:val="32"/>
        </w:rPr>
        <w:t>&lt;/p&gt;&lt;p&gt;&lt;a href = "/doc/741185-</w:t>
      </w:r>
      <w:r>
        <w:rPr>
          <w:sz w:val="32"/>
          <w:szCs w:val="32"/>
        </w:rPr>
        <w:t>无需麻烦直达麻豆传煤网站的便捷方式</w:t>
      </w:r>
      <w:r>
        <w:rPr>
          <w:sz w:val="32"/>
          <w:szCs w:val="32"/>
        </w:rPr>
        <w:t>.doc" rel="alternate" download="741185-</w:t>
      </w:r>
      <w:r>
        <w:rPr>
          <w:sz w:val="32"/>
          <w:szCs w:val="32"/>
        </w:rPr>
        <w:t>无需麻烦直达麻豆传煤网站的便捷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