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圈的喷泉效应我是如何被玩弄至水帘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世界里，有些时候，朋友们会以一种意想不到的方式，让我们的心灵也像喷泉一样激荡。他们可能没有恶意，只是单纯地想要带给我们惊喜，但结果往往是不可预测的。今天，我要讲述的是我被朋友玩弄至“喷泉状态”的故事。</w:t>
      </w:r>
      <w:r>
        <w:rPr>
          <w:sz w:val="32"/>
          <w:szCs w:val="32"/>
        </w:rPr>
        <w:t>&lt;/p&gt;&lt;p&gt;&lt;img src="/static-img/vB6L2QRQeyn-XtJl5qJ7oSze_a82mOt_7IXlGgk12dg0h9Rq1OEx-6RUAdvl9P4A.jpg"&gt;&lt;/p&gt;&lt;p&gt;</w:t>
      </w:r>
      <w:r>
        <w:rPr>
          <w:sz w:val="32"/>
          <w:szCs w:val="32"/>
        </w:rPr>
        <w:t>朋友圈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友情就像一场大型游戏，每个人都扮演着自己角色，互相之间有时需要合作，有时又要进行策略性的竞争。这场游戏中，最重要的是如何巧妙地使用自己的资源，以及对手眼中的弱点进行有效利用。</w:t>
      </w:r>
      <w:r>
        <w:rPr>
          <w:sz w:val="32"/>
          <w:szCs w:val="32"/>
        </w:rPr>
        <w:t>&lt;/p&gt;&lt;p&gt;&lt;img src="/static-img/7OiA-GuPDfxFiXu_5Y_7tCze_a82mOt_7IXlGgk12dg0h9Rq1OEx-6RUAdvl9P4A.png"&gt;&lt;/p&gt;&lt;p&gt;</w:t>
      </w:r>
      <w:r>
        <w:rPr>
          <w:sz w:val="32"/>
          <w:szCs w:val="32"/>
        </w:rPr>
        <w:t>被玩弄之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比较内向的人，对于社交活动通常保持一定距离。但我的几个好朋友却总喜欢给我带来各种惊喜，他们认为这样可以让我们的关系更加紧密。我本以为这是一种很好的感情表达，但实际上，这让我逐渐失去了控制自己的能力，就像是被不断注入能量的小水滴，最终汇聚成强大的力量。</w:t>
      </w:r>
      <w:r>
        <w:rPr>
          <w:sz w:val="32"/>
          <w:szCs w:val="32"/>
        </w:rPr>
        <w:t>&lt;/p&gt;&lt;p&gt;&lt;img src="/static-img/EceprSs7a2oWBJ_A4Th8rCze_a82mOt_7IXlGgk12dg0h9Rq1OEx-6RUAdvl9P4A.png"&gt;&lt;/p&gt;&lt;p&gt;</w:t>
      </w:r>
      <w:r>
        <w:rPr>
          <w:sz w:val="32"/>
          <w:szCs w:val="32"/>
        </w:rPr>
        <w:t>喷泉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去旅行，那个时候，一群好友决定组织一个秘密行动，准备在旅途中突然出现，为我安排一个惊喜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。当时的情景还历历在目：他们装作平常心，与我同行，却暗中策划着这一切。我完全没有预见到这一幕，当那天晚上，在酒店房间里，我听到门外响起了热烈的掌声和欢呼声，我的脸色瞬间由淡漠转为红润，就像喷泉一般涌现出难以抑制的情感波动。</w:t>
      </w:r>
      <w:r>
        <w:rPr>
          <w:sz w:val="32"/>
          <w:szCs w:val="32"/>
        </w:rPr>
        <w:t>&lt;/p&gt;&lt;p&gt;&lt;img src="/static-img/IZbyQ2JWSzdmoy665iJSrSze_a82mOt_7IXlGgk12dg0h9Rq1OEx-6RUAdvl9P4A.png"&gt;&lt;/p&gt;&lt;p&gt;</w:t>
      </w:r>
      <w:r>
        <w:rPr>
          <w:sz w:val="32"/>
          <w:szCs w:val="32"/>
        </w:rPr>
        <w:t>水帘洞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被动地接受别人的安排，不仅让我感到有些不适，还让我思考起了“水帘洞效应”。这个词语描述的是人们为了追求某种目标或效果，而不顾后果，即使这些后果可能会导致负面的影响。在这次旅行中，我体验到了这种效应——尽管最后一切都变成了美好的回忆，但当时那种无法控制的情况，让我意识到，如果过度依赖他人的安排，那么你将失去自主性，这正如同站在水帘洞边缘的一滴水，无论它多么小，都有可能成为下一个巨大的浪花。</w:t>
      </w:r>
      <w:r>
        <w:rPr>
          <w:sz w:val="32"/>
          <w:szCs w:val="32"/>
        </w:rPr>
        <w:t>&lt;/p&gt;&lt;p&gt;&lt;img src="/static-img/kI0iWBOSBPjAQ339O5mShCze_a82mOt_7IXlGgk12dg0h9Rq1OEx-6RUAdvl9P4A.png"&gt;&lt;/p&gt;&lt;p&gt;</w:t>
      </w:r>
      <w:r>
        <w:rPr>
          <w:sz w:val="32"/>
          <w:szCs w:val="32"/>
        </w:rPr>
        <w:t>自主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我开始重新审视我们的友情和社交活动。我明白，每一次深刻的经历都是自主选择与实践相结合的结果。如果一直只是被动接受，并且没有积极参与其中，那么最终只会是一场空虚而无意义的地球公转。所以，从现在开始，我决定更多地参与到生活和社会的事务中，以实现真正自主的人生价值，而不是仅仅成为别人设计好的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塑自己的人生剧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应该拥有一份属于自己的剧本，在其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自由选择角色的发展、故事的情节以及结局。而那些能够帮助我们走近真实自我的朋友，是值得珍惜的一笔财富；但那些试图把我们玩弄至“喷泉状态”的行为，则必须明智地区分开来。在未来的日子里，或许还有更多这样的经历等待着，但是请记住，无论发生什么，只要有勇气重塑自己的人生剧本，你永远不会迷失方向，也永远不会再次沦为他人的棋子。</w:t>
      </w:r>
      <w:r>
        <w:rPr>
          <w:sz w:val="32"/>
          <w:szCs w:val="32"/>
        </w:rPr>
        <w:t>&lt;/p&gt;&lt;p&gt;&lt;a href = "/doc/741289-</w:t>
      </w:r>
      <w:r>
        <w:rPr>
          <w:sz w:val="32"/>
          <w:szCs w:val="32"/>
        </w:rPr>
        <w:t>朋友圈的喷泉效应我是如何被玩弄至水帘洞的</w:t>
      </w:r>
      <w:r>
        <w:rPr>
          <w:sz w:val="32"/>
          <w:szCs w:val="32"/>
        </w:rPr>
        <w:t>.doc" rel="alternate" download="741289-</w:t>
      </w:r>
      <w:r>
        <w:rPr>
          <w:sz w:val="32"/>
          <w:szCs w:val="32"/>
        </w:rPr>
        <w:t>朋友圈的喷泉效应我是如何被玩弄至水帘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