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岁的奇迹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少年天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十岁的奇迹：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少年天赋</w:t>
      </w:r>
      <w:r>
        <w:rPr>
          <w:sz w:val="32"/>
          <w:szCs w:val="32"/>
        </w:rPr>
        <w:t>&lt;/p&gt;&lt;p&gt;&lt;img src="/static-img/M4ASC2XmLi4yofUPWA3PqCze_a82mOt_7IXlGgk12dg0h9Rq1OEx-6RUAdvl9P4A.jpg"&gt;&lt;/p&gt;&lt;p&gt;</w:t>
      </w:r>
      <w:r>
        <w:rPr>
          <w:sz w:val="32"/>
          <w:szCs w:val="32"/>
        </w:rPr>
        <w:t xml:space="preserve">在这个充满活力的世界里，有一种力量，那是一种年轻的心灵，纯净而坚韧。今天，我们要讲述的是一个这样的故事——关于名为 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的小伙子，以及他那非凡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梦想与激情</w:t>
      </w:r>
      <w:r>
        <w:rPr>
          <w:sz w:val="32"/>
          <w:szCs w:val="32"/>
        </w:rPr>
        <w:t xml:space="preserve">&lt;/p&gt;&lt;p&gt;&lt;img src="/static-img/yx-DrIgFjG4CyE9IGbzHvSze_a82mOt_7IXlGgk12dg0h9Rq1OEx-6RUAdvl9P4A.jpg"&gt;&lt;/p&gt;&lt;p&gt;yw193.can </w:t>
      </w:r>
      <w:r>
        <w:rPr>
          <w:sz w:val="32"/>
          <w:szCs w:val="32"/>
        </w:rPr>
        <w:t>未满十岁，他已经展现出了令人惊叹的才华。在他的世界中，没有什么是无法触及和超越的。他对音乐有着浓厚兴趣，从小就开始学习各种乐器，不仅能够弹奏出流畅的旋律，还能创作出独具特色的曲目。这份热爱，不仅让他成为了学校里的音乐之星，更是吸引了许多家长将孩子送到他那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无限</w:t>
      </w:r>
      <w:r>
        <w:rPr>
          <w:sz w:val="32"/>
          <w:szCs w:val="32"/>
        </w:rPr>
        <w:t>&lt;/p&gt;&lt;p&gt;&lt;img src="/static-img/mKtHhg_l4WC3LEIu8Rq_uyze_a82mOt_7IXlGgk12dg0h9Rq1OEx-6RUAdvl9P4A.png"&gt;&lt;/p&gt;&lt;p&gt;</w:t>
      </w:r>
      <w:r>
        <w:rPr>
          <w:sz w:val="32"/>
          <w:szCs w:val="32"/>
        </w:rPr>
        <w:t xml:space="preserve">尽管只是一个未满十岁的小男孩，但 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已经拥有了一套自己的创意工作室。这里不仅堆放着各种乐器，还有绘画工具、书籍和杂志等。他总是在不断地尝试新事物，无论是编写程序还是绘制漫画，每一次尝试都充满了勇气和好奇心。这种积极向上的态度，让他的周围人都感到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并重</w:t>
      </w:r>
      <w:r>
        <w:rPr>
          <w:sz w:val="32"/>
          <w:szCs w:val="32"/>
        </w:rPr>
        <w:t>&lt;/p&gt;&lt;p&gt;&lt;img src="/static-img/tJkeTqE6mycyaSE0r8_ikyze_a82mOt_7IXlGgk12dg0h9Rq1OEx-6RUAdvl9P4A.png"&gt;&lt;/p&gt;&lt;p&gt;</w:t>
      </w:r>
      <w:r>
        <w:rPr>
          <w:sz w:val="32"/>
          <w:szCs w:val="32"/>
        </w:rPr>
        <w:t xml:space="preserve">在数字时代，技术成为了一种新的语言，而 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 xml:space="preserve">正在用这门语言表达自己。他通过编程来解决问题，用代码来创造游戏，甚至还制作了自己的网站。不断地探索新技术，对于这个年龄段来说，这几乎是不可能的事情。但对于 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来说，它不过是一个挑战，是他展示才能的一扇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巨星</w:t>
      </w:r>
      <w:r>
        <w:rPr>
          <w:sz w:val="32"/>
          <w:szCs w:val="32"/>
        </w:rPr>
        <w:t>&lt;/p&gt;&lt;p&gt;&lt;img src="/static-img/nx2ayZWSqRTUn9IbQDduhyze_a82mOt_7IXlGgk12dg0h9Rq1OEx-6RUAdvl9P4A.png"&gt;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还很年轻，但他的名字已经开始响起。很多人相信，他将会成为未来科技或艺术领域的一个巨星。无论何时何刻，他都会以最积极的心态面对挑战，因为这是通往成功道路上不可或缺的一部分。而我们，也应该从他的故事中学到一些东西——即使你只有十岁，也可以做出改变，只要你愿意去追求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一个真正的小英雄——</w:t>
      </w:r>
      <w:r>
        <w:rPr>
          <w:sz w:val="32"/>
          <w:szCs w:val="32"/>
        </w:rPr>
        <w:t xml:space="preserve">y w 1 9 3 . c a n </w:t>
      </w:r>
      <w:r>
        <w:rPr>
          <w:sz w:val="32"/>
          <w:szCs w:val="32"/>
        </w:rPr>
        <w:t>他用自己的方式证明了，即使是最年幼的人也能实现他们所憧憬的事业。如果我们能够像他一样保持童真的好奇心和渴望成长，那么我们的生活一定会更加精彩。此外，让我们记住，无论多大的年龄，只要有决心，就没有不能跨越的障碍。在未来的日子里，当你听到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这个名字时，请记得，这是一个代表创新、进取与梦想实现的小伙子的象征。</w:t>
      </w:r>
      <w:r>
        <w:rPr>
          <w:sz w:val="32"/>
          <w:szCs w:val="32"/>
        </w:rPr>
        <w:t>&lt;/p&gt;&lt;p&gt;&lt;a href = "/doc/741978-</w:t>
      </w:r>
      <w:r>
        <w:rPr>
          <w:sz w:val="32"/>
          <w:szCs w:val="32"/>
        </w:rPr>
        <w:t>未满十岁的奇迹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少年天赋</w:t>
      </w:r>
      <w:r>
        <w:rPr>
          <w:sz w:val="32"/>
          <w:szCs w:val="32"/>
        </w:rPr>
        <w:t>.doc" rel="alternate" download="741978-</w:t>
      </w:r>
      <w:r>
        <w:rPr>
          <w:sz w:val="32"/>
          <w:szCs w:val="32"/>
        </w:rPr>
        <w:t>未满十岁的奇迹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少年天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