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互动的开始</w:t>
      </w:r>
      <w:r>
        <w:rPr>
          <w:sz w:val="32"/>
          <w:szCs w:val="32"/>
        </w:rPr>
        <w:t>&lt;/p&gt;&lt;p&gt;&lt;img src="/static-img/sTJfdF68d0Ex-42TadxbGkFL9YJAcEQSaiHrNK4NyCe54fkDa2sMaD-ZIlOu17N_.jpeg"&gt;&lt;/p&gt;&lt;p&gt;</w:t>
      </w:r>
      <w:r>
        <w:rPr>
          <w:sz w:val="32"/>
          <w:szCs w:val="32"/>
        </w:rPr>
        <w:t>在男生和女生的关系发展中，第一次把自己的内心世界——“坤坤”分享给对方，是情感交流的一大里程碑。这种行为不仅展现了勇气，也是信任和开放心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与共鸣</w:t>
      </w:r>
      <w:r>
        <w:rPr>
          <w:sz w:val="32"/>
          <w:szCs w:val="32"/>
        </w:rPr>
        <w:t>&lt;/p&gt;&lt;p&gt;&lt;img src="/static-img/uKq0hEU0epkt46j0IjOXW0FL9YJAcEQSaiHrNK4NyCf1hf2UI-VThKM_DdgjQjCsWS3vySmHBvR64q4-efxSgD74uZmpsF0ZHwX826kO5YI86FxdBd23lGyYiDZl-MptnXhBCwVraWRrjY1Vx9LumaQOKMPImaZpbVzHUnOCBwVYbP3pwCx-9nePu7nEAhr86Cawu55_j-K1bLhQgD_26g.jpg"&gt;&lt;/p&gt;&lt;p&gt;</w:t>
      </w:r>
      <w:r>
        <w:rPr>
          <w:sz w:val="32"/>
          <w:szCs w:val="32"/>
        </w:rPr>
        <w:t>当男生的“坤 坡”深入到女生的内心深处，触及她的核心价值观、梦想或是最隐秘的情感时，这种共振往往能加深彼此间的情感联系。这种理解让对方感到被重视，被珍惜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与成长</w:t>
      </w:r>
      <w:r>
        <w:rPr>
          <w:sz w:val="32"/>
          <w:szCs w:val="32"/>
        </w:rPr>
        <w:t>&lt;/p&gt;&lt;p&gt;&lt;img src="/static-img/dFUsg5nNv6P9z8K7kU8FqEFL9YJAcEQSaiHrNK4NyCf1hf2UI-VThKM_DdgjQjCsWS3vySmHBvR64q4-efxSgD74uZmpsF0ZHwX826kO5YI86FxdBd23lGyYiDZl-MptnXhBCwVraWRrjY1Vx9LumaQOKMPImaZpbVzHUnOCBwVYbP3pwCx-9nePu7nEAhr86Cawu55_j-K1bLhQgD_26g.jpg"&gt;&lt;/p&gt;&lt;p&gt;</w:t>
      </w:r>
      <w:r>
        <w:rPr>
          <w:sz w:val="32"/>
          <w:szCs w:val="32"/>
        </w:rPr>
        <w:t>随着两人的关系日渐紧密，当男生将自己的“忧愁”、“欢喜”等情绪传达给女生时，他也同时获得了来自她无私的关怀与支持。这是一种相互成长的过程，让双方都能在爱情中找到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近的心理游戏</w:t>
      </w:r>
      <w:r>
        <w:rPr>
          <w:sz w:val="32"/>
          <w:szCs w:val="32"/>
        </w:rPr>
        <w:t>&lt;/p&gt;&lt;p&gt;&lt;img src="/static-img/uk-SDS6vcicQ_6mds_imnEFL9YJAcEQSaiHrNK4NyCf1hf2UI-VThKM_DdgjQjCsWS3vySmHBvR64q4-efxSgD74uZmpsF0ZHwX826kO5YI86FxdBd23lGyYiDZl-MptnXhBCwVraWRrjY1Vx9LumaQOKMPImaZpbVzHUnOCBwVYbP3pwCx-9nePu7nEAhr86Cawu55_j-K1bLhQgD_26g.jpg"&gt;&lt;/p&gt;&lt;p&gt;</w:t>
      </w:r>
      <w:r>
        <w:rPr>
          <w:sz w:val="32"/>
          <w:szCs w:val="32"/>
        </w:rPr>
        <w:t>将自己最真实的一面展示出来，无疑是一场心理上的游戏。男生通过这样的方式，不仅能够更好地了解女生的内心世界，还能够在这个过程中建立起一种安全感，让两人之间的心理距离逐步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的基石</w:t>
      </w:r>
      <w:r>
        <w:rPr>
          <w:sz w:val="32"/>
          <w:szCs w:val="32"/>
        </w:rPr>
        <w:t>&lt;/p&gt;&lt;p&gt;&lt;img src="/static-img/eA3bKAxTDxylcoElT_S8REFL9YJAcEQSaiHrNK4NyCf1hf2UI-VThKM_DdgjQjCsWS3vySmHBvR64q4-efxSgD74uZmpsF0ZHwX826kO5YI86FxdBd23lGyYiDZl-MptnXhBCwVraWRrjY1Vx9LumaQOKMPImaZpbVzHUnOCBwVYbP3pwCx-9nePu7nEAhr86Cawu55_j-K1bLhQgD_26g.jpg"&gt;&lt;/p&gt;&lt;p&gt;</w:t>
      </w:r>
      <w:r>
        <w:rPr>
          <w:sz w:val="32"/>
          <w:szCs w:val="32"/>
        </w:rPr>
        <w:t>当两个人的“秘密”，甚至是他们曾经隐藏起来的心事，都被彻底打开并且接受时，这样的行为构建了一道道不可逾越的信任之墙。在这样的基础上，他们可以更自在地走向未来，一起创造属于自己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所有关于你的“期待”，你的愿望，以及你对未来的憧憬全部告诉对方，这正是在追求真爱路上所必须付出的代价。只有当两颗心完全敞开时，才有可能迎来那份永恒而纯粹的情感连接。</w:t>
      </w:r>
      <w:r>
        <w:rPr>
          <w:sz w:val="32"/>
          <w:szCs w:val="32"/>
        </w:rPr>
        <w:t>&lt;/p&gt;&lt;p&gt;&lt;a href = "/doc/742185-</w:t>
      </w:r>
      <w:r>
        <w:rPr>
          <w:sz w:val="32"/>
          <w:szCs w:val="32"/>
        </w:rPr>
        <w:t>男生坤坤戳女生坤坤的故事总结</w:t>
      </w:r>
      <w:r>
        <w:rPr>
          <w:sz w:val="32"/>
          <w:szCs w:val="32"/>
        </w:rPr>
        <w:t>.doc" rel="alternate" download="742185-</w:t>
      </w:r>
      <w:r>
        <w:rPr>
          <w:sz w:val="32"/>
          <w:szCs w:val="32"/>
        </w:rPr>
        <w:t>男生坤坤戳女生坤坤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