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的创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栋梁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征程</w:t>
      </w:r>
      <w:r>
        <w:rPr>
          <w:sz w:val="32"/>
          <w:szCs w:val="32"/>
        </w:rPr>
        <w:t>&lt;/p&gt;&lt;p&gt;&lt;img src="/static-img/B52E4966JPpo-wsSzJ1pMahENKeMOS7GXMKudFMWAAFMrNMdtK3ynxcbV0gO_0V3.jpg"&gt;&lt;/p&gt;&lt;p&gt;</w:t>
      </w:r>
      <w:r>
        <w:rPr>
          <w:sz w:val="32"/>
          <w:szCs w:val="32"/>
        </w:rPr>
        <w:t>在科技不断进步的今天，国精产品以其卓越的性能和先进的技术，为国内外市场赢得了良好的口碑。特别是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，这一产品线不仅满足了消费者的基本需求，还提供了一系列高端配置，展现了国精品牌对质量与创新无限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凭借其强大的处理器性能，在高负载应用中表现出色。这不仅使得用户能够流畅运行复杂软件，还能享受更为平滑、快速的操作体验。在处理大数据分析、图像编辑和视频渲染等任务时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统能够释放出巨大的潜力，让每一次计算都充满效率。</w:t>
      </w:r>
      <w:r>
        <w:rPr>
          <w:sz w:val="32"/>
          <w:szCs w:val="32"/>
        </w:rPr>
        <w:t>&lt;/p&gt;&lt;p&gt;&lt;img src="/static-img/gnfMFHFrJDci0eBfKNEnSqhENKeMOS7GXMKudFMWAAESuiOTlOPyc3FA8FDtR0Lz7eE3yCVFhblNdkXyYb2Hk6mG9xuY9xzMrWhLJTtGXnfWroWp1yzO8lKuwa7akWTSXQ-aVPk_WS_xDPQDRDPmLa1ExoNyvPmuYMFNbAwHkAU.jpg"&gt;&lt;/p&gt;&lt;p&gt;</w:t>
      </w:r>
      <w:r>
        <w:rPr>
          <w:sz w:val="32"/>
          <w:szCs w:val="32"/>
        </w:rPr>
        <w:t>其次，随着人工智能技术的发展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统已经开始集成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使得用户可以通过预设或定制化设置来优化设备性能。此举不仅提升了整体使用寿命，也增强了设备自我诊断和修复能力，无需专业维护即可保障长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安全性要求极高的情景，比如金融交易平台或政府部门使用场合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统采用多重加密技术保护数据隐私。这些措施包括硬件级别加密、全面的访问控制以及实时监控等，以确保信息安全，不受任何威胁。</w:t>
      </w:r>
      <w:r>
        <w:rPr>
          <w:sz w:val="32"/>
          <w:szCs w:val="32"/>
        </w:rPr>
        <w:t>&lt;/p&gt;&lt;p&gt;&lt;img src="/static-img/3IXZpzf6GfwlqEEuo3R1dahENKeMOS7GXMKudFMWAAESuiOTlOPyc3FA8FDtR0Lz7eE3yCVFhblNdkXyYb2Hk6mG9xuY9xzMrWhLJTtGXnfWroWp1yzO8lKuwa7akWTSXQ-aVPk_WS_xDPQDRDPmLa1ExoNyvPmuYMFNbAwHkAU.jpg"&gt;&lt;/p&gt;&lt;p&gt;</w:t>
      </w:r>
      <w:r>
        <w:rPr>
          <w:sz w:val="32"/>
          <w:szCs w:val="32"/>
        </w:rPr>
        <w:t>此外，由于环境保护日益受到重视，绿色环保成为各行各业的一个重要考量点。幸运的是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产品在设计上就考虑到了这一点，它采用节能减排设计理念，可以显著降低能源消耗，从而减少对环境资源的依赖，同时也为企业带来了成本节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行业对于特定功能有不同的需求，如医疗健康领域可能需要更多关于数据存储和传输方面的问题解决。而这正是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通过持续研发与合作伙伴紧密沟通所达到的目标之一，它们不断完善并扩展功能以适应各种特殊行业标准。</w:t>
      </w:r>
      <w:r>
        <w:rPr>
          <w:sz w:val="32"/>
          <w:szCs w:val="32"/>
        </w:rPr>
        <w:t>&lt;/p&gt;&lt;p&gt;&lt;img src="/static-img/XabQ3UErrrKPnK2dt2ZREKhENKeMOS7GXMKudFMWAAESuiOTlOPyc3FA8FDtR0Lz7eE3yCVFhblNdkXyYb2Hk6mG9xuY9xzMrWhLJTtGXnfWroWp1yzO8lKuwa7akWTSXQ-aVPk_WS_xDPQDRDPmLa1ExoNyvPmuYMFNbAwHkAU.jpg"&gt;&lt;/p&gt;&lt;p&gt;</w:t>
      </w:r>
      <w:r>
        <w:rPr>
          <w:sz w:val="32"/>
          <w:szCs w:val="32"/>
        </w:rPr>
        <w:t>最后，但绝非最不重要的一点，是服务支持。在整个生命周期里，无论是购买前的咨询还是售后服务，都需要一个周到、高效且专业团队来支撑。因此，加强客户服务体系建设也是国精公司未来的重点工作之一，以确保用户获得最佳体验，并促进品牌忠诚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“国之栋梁”，</w:t>
      </w:r>
      <w:r>
        <w:rPr>
          <w:sz w:val="32"/>
          <w:szCs w:val="32"/>
        </w:rPr>
        <w:t>49x</w:t>
      </w:r>
      <w:r>
        <w:rPr>
          <w:sz w:val="32"/>
          <w:szCs w:val="32"/>
        </w:rPr>
        <w:t>国家级新材料产业基地推出的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型号新材料已深入人心，其创新的精神激励着更多企业勇于探索，将中国制造走向世界舞台。而这个过程，也将继续激发我们前行，用实际行动证明中国制造品质与世界并驾齐驱。</w:t>
      </w:r>
      <w:r>
        <w:rPr>
          <w:sz w:val="32"/>
          <w:szCs w:val="32"/>
        </w:rPr>
        <w:t>&lt;/p&gt;&lt;p&gt;&lt;img src="/static-img/jpyB1Get5goZxSK2IuvXZqhENKeMOS7GXMKudFMWAAESuiOTlOPyc3FA8FDtR0Lz7eE3yCVFhblNdkXyYb2Hk6mG9xuY9xzMrWhLJTtGXnfWroWp1yzO8lKuwa7akWTSXQ-aVPk_WS_xDPQDRDPmLa1ExoNyvPmuYMFNbAwHkAU.jpg"&gt;&lt;/p&gt;&lt;p&gt;&lt;a href = "/doc/742455-</w:t>
      </w:r>
      <w:r>
        <w:rPr>
          <w:sz w:val="32"/>
          <w:szCs w:val="32"/>
        </w:rPr>
        <w:t>国之栋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征程</w:t>
      </w:r>
      <w:r>
        <w:rPr>
          <w:sz w:val="32"/>
          <w:szCs w:val="32"/>
        </w:rPr>
        <w:t>.doc" rel="alternate" download="742455-</w:t>
      </w:r>
      <w:r>
        <w:rPr>
          <w:sz w:val="32"/>
          <w:szCs w:val="32"/>
        </w:rPr>
        <w:t>国之栋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