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与伴侣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会给伴侣带来一些挑战。如何与女婿和谐共处，既要体现出对丈夫的支持，又要确保自己的感受不被忽视。在处理这样的问题时，我们可以从以下几个方面入手。</w:t>
      </w:r>
      <w:r>
        <w:rPr>
          <w:sz w:val="32"/>
          <w:szCs w:val="32"/>
        </w:rPr>
        <w:t>&lt;/p&gt;&lt;p&gt;&lt;img src="/static-img/nIS-GvTnYChbuiUONPkTx0d4smZ1g5XGGLyHpUWq24eIjHB5ANGNuHYHfnqKF04S.jpg"&gt;&lt;/p&gt;&lt;p&gt;</w:t>
      </w:r>
      <w:r>
        <w:rPr>
          <w:sz w:val="32"/>
          <w:szCs w:val="32"/>
        </w:rPr>
        <w:t>首先，要建立良好的沟通机制。夫妻之间应该定期进行深入交流，让彼此了解对方的心声，这样一来，当女婿提出某些要求时，可以及时表达自己的立场和感受。如果需要，可以寻求双方共同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开放的心态。当女婿提出的要求似乎与自己不符时，不妨尝试从一个不同的角度去理解。这可能是他为了家庭、孩子或者其他原因而做出的决定。我们应当尊重他的意愿，同时也要表达自己的看法，以便找到一个双方都能接受的解决方案。</w:t>
      </w:r>
      <w:r>
        <w:rPr>
          <w:sz w:val="32"/>
          <w:szCs w:val="32"/>
        </w:rPr>
        <w:t>&lt;/p&gt;&lt;p&gt;&lt;img src="/static-img/8aXO7L6w-KaXlAXL1WuuFEd4smZ1g5XGGLyHpUWq24cXhcnDQEVET92A1gOo85DSbTwhImD0WNcvpAGiIQUPcvrqC4Dl3oDZS-EHNCOJusItctkfwR8paly3v3qkHlt2HGINPucW1L4ygm0_nYrGFMqaZKy5Ds3FP0ekr66MM7xH9VXBYYPENG2Pyd81Emo5.jpg"&gt;&lt;/p&gt;&lt;p&gt;</w:t>
      </w:r>
      <w:r>
        <w:rPr>
          <w:sz w:val="32"/>
          <w:szCs w:val="32"/>
        </w:rPr>
        <w:t>再者，在实际操作中，我们还可以参考一些真实案例来指导我们的行为。一位女性朋友曾经遇到过这样的情况，她的女婿想要改变他们家的一些习惯，比如晚上吃饭时间的问题。她们通过耐心沟通，最终找到了一个让各方都满意的办法，即调整一下工作和休息时间，从而实现了早点吃晚饭并且有更多质量时间一起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妥协或达到一致，也不要害怕寻求专业人士的帮助，比如婚姻咨询师或心理咨询师，他们能够提供专业意见，帮助你更好地处理这种情形，并为你们提供一种健康、建设性的方式去应对冲突。</w:t>
      </w:r>
      <w:r>
        <w:rPr>
          <w:sz w:val="32"/>
          <w:szCs w:val="32"/>
        </w:rPr>
        <w:t>&lt;/p&gt;&lt;p&gt;&lt;img src="/static-img/WKgSoo-O0DfHAw1j1QSDz0d4smZ1g5XGGLyHpUWq24cXhcnDQEVET92A1gOo85DSbTwhImD0WNcvpAGiIQUPcvrqC4Dl3oDZS-EHNCOJusItctkfwR8paly3v3qkHlt2HGINPucW1L4ygm0_nYrGFMqaZKy5Ds3FP0ekr66MM7xH9VXBYYPENG2Pyd81Emo5.jpg"&gt;&lt;/p&gt;&lt;p&gt;</w:t>
      </w:r>
      <w:r>
        <w:rPr>
          <w:sz w:val="32"/>
          <w:szCs w:val="32"/>
        </w:rPr>
        <w:t>总之，当你的女婿提出了那份要求，你并不需要感到绝望或无力。你可以采取积极主动地面对它，通过有效沟通和理解对方立场，以及灵活适应，同时也不忘坚持自己的核心价值观，这样才能在这个过程中找到平衡点，使得整个家庭关系更加稳固和幸福。</w:t>
      </w:r>
      <w:r>
        <w:rPr>
          <w:sz w:val="32"/>
          <w:szCs w:val="32"/>
        </w:rPr>
        <w:t>&lt;/p&gt;&lt;p&gt;&lt;a href = "/doc/74369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与伴侣和谐共处</w:t>
      </w:r>
      <w:r>
        <w:rPr>
          <w:sz w:val="32"/>
          <w:szCs w:val="32"/>
        </w:rPr>
        <w:t>.doc" rel="alternate" download="74369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与伴侣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