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美女视频盛宴探秘美女视频网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网络平台层出不穷，每一个都有其独特的定位和功能。其中，“美女视频网”作为一款专注于提供高质量女性内容的应用，它凭借其专业性和人性化服务迅速吸引了大量用户。</w:t>
      </w:r>
      <w:r>
        <w:rPr>
          <w:sz w:val="32"/>
          <w:szCs w:val="32"/>
        </w:rPr>
        <w:t>&lt;/p&gt;&lt;p&gt;&lt;img src="/static-img/XmnAJz0tncTLzrpublHmKAZi3GQLfA1fzVMWfFK8V-RM0qnrUG_B6iBiLteuTX45.jpg"&gt;&lt;/p&gt;&lt;p&gt;</w:t>
      </w:r>
      <w:r>
        <w:rPr>
          <w:sz w:val="32"/>
          <w:szCs w:val="32"/>
        </w:rPr>
        <w:t>首先，“美女视频网”的内容丰富多样。它不仅仅局限于传统意义上的“美”，而是涵盖了时尚、生活方式、旅行等多个领域。用户可以通过观看不同类型的短片来获得灵感和乐趣，这种全方位的视觉体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美女视频网”的社区互动功能非常发达。用户可以通过点赞、评论等方式与他人交流分享，这种社交互动提升了用户参与度，让每一次观看成为一种社交活动。在这样的环境中，不同背景的人们能够相互学习，共同成长。</w:t>
      </w:r>
      <w:r>
        <w:rPr>
          <w:sz w:val="32"/>
          <w:szCs w:val="32"/>
        </w:rPr>
        <w:t>&lt;/p&gt;&lt;p&gt;&lt;img src="/static-img/WseFMLKMY13NjUXApTU5aAZi3GQLfA1fzVMWfFK8V-TtAHnab-oC-xhR_eWxZDLhgZfXJFWzvaGhl1WDX3OCiA.jpg"&gt;&lt;/p&gt;&lt;p&gt;</w:t>
      </w:r>
      <w:r>
        <w:rPr>
          <w:sz w:val="32"/>
          <w:szCs w:val="32"/>
        </w:rPr>
        <w:t>再者，“美女视频网”对内容质量有着严格的要求。这意味着所有上传到平台上的作品都经过精心筛选，每一条短片都是精品级别。如果你是一名摄影师或者模特儿，这里是一个展示自己的舞台；如果你只是想欣赏一些优质内容，那么这里也是一个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女视频网”还提供了一系列创意工具，使得普通用户也能制作出专业级别的小短片。无论是剪辑软件还是拍摄技巧，平台都会为大家提供帮助，让每个人都能成为自己的导演或摄影师，这样的自我表达能力增强，对提升个人的创造力大有裨益。</w:t>
      </w:r>
      <w:r>
        <w:rPr>
          <w:sz w:val="32"/>
          <w:szCs w:val="32"/>
        </w:rPr>
        <w:t>&lt;/p&gt;&lt;p&gt;&lt;img src="/static-img/PT1dOCMAJZdap2tIWFRBHQZi3GQLfA1fzVMWfFK8V-TtAHnab-oC-xhR_eWxZDLhgZfXJFWzvaGhl1WDX3OCiA.jpeg"&gt;&lt;/p&gt;&lt;p&gt;</w:t>
      </w:r>
      <w:r>
        <w:rPr>
          <w:sz w:val="32"/>
          <w:szCs w:val="32"/>
        </w:rPr>
        <w:t>值得注意的是，“美女视频网”对于隐私保护也有很好的措施。在保证数据安全性的同时，也确保了用户信息不会被滥用。这一点对于那些关心个人隐私但又想要享受网络服务的人来说，是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美女视频网”的更新频率非常快，无论是新发布的短片还是最新潮流资讯，都会及时更新给予粉丝带来惊喜。不断地变化让人们保持对这个平台持续关注，从而形成了一种依赖感，最终使得更多的人选择留在这里继续使用下去。</w:t>
      </w:r>
      <w:r>
        <w:rPr>
          <w:sz w:val="32"/>
          <w:szCs w:val="32"/>
        </w:rPr>
        <w:t>&lt;/p&gt;&lt;p&gt;&lt;img src="/static-img/rwoOWe2S7mry_SJ6ZzuouwZi3GQLfA1fzVMWfFK8V-TtAHnab-oC-xhR_eWxZDLhgZfXJFWzvaGhl1WDX3OCiA.jpeg"&gt;&lt;/p&gt;&lt;p&gt;</w:t>
      </w:r>
      <w:r>
        <w:rPr>
          <w:sz w:val="32"/>
          <w:szCs w:val="32"/>
        </w:rPr>
        <w:t>综上所述，“美</w:t>
      </w:r>
      <w:r>
        <w:rPr>
          <w:sz w:val="32"/>
          <w:szCs w:val="32"/>
        </w:rPr>
        <w:t>-girl-video-net-</w:t>
      </w:r>
      <w:r>
        <w:rPr>
          <w:sz w:val="32"/>
          <w:szCs w:val="32"/>
        </w:rPr>
        <w:t>》虽然名字简单，但它背后蕴含着丰富多彩的人文景观以及深刻的人类情感需求。当我们沉浸于这些精致小品的时候，我们仿佛找到了自己身处这个世界中的位置，而这种感觉本身就是这款应用最核心的一环——连接人类之间的心跳。</w:t>
      </w:r>
      <w:r>
        <w:rPr>
          <w:sz w:val="32"/>
          <w:szCs w:val="32"/>
        </w:rPr>
        <w:t>&lt;/p&gt;&lt;p&gt;&lt;a href = "/doc/743833-</w:t>
      </w:r>
      <w:r>
        <w:rPr>
          <w:sz w:val="32"/>
          <w:szCs w:val="32"/>
        </w:rPr>
        <w:t>网红美女视频盛宴探秘美女视频网背后的魅力</w:t>
      </w:r>
      <w:r>
        <w:rPr>
          <w:sz w:val="32"/>
          <w:szCs w:val="32"/>
        </w:rPr>
        <w:t>.doc" rel="alternate" download="743833-</w:t>
      </w:r>
      <w:r>
        <w:rPr>
          <w:sz w:val="32"/>
          <w:szCs w:val="32"/>
        </w:rPr>
        <w:t>网红美女视频盛宴探秘美女视频网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