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揭秘阴谋与命运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我们可以发现一个深刻的主题：人性的复杂和命运的不可预测。以下是对这一主题的一些探讨：</w:t>
      </w:r>
      <w:r>
        <w:rPr>
          <w:sz w:val="32"/>
          <w:szCs w:val="32"/>
        </w:rPr>
        <w:t>&lt;/p&gt;&lt;p&gt;&lt;img src="/static-img/JG8BYenZ2rkFfjvPRf0zlZhg2DNoINPP-vJQvhdb_DX6WkEI_cBFdT-aXBoczZmy.jpg"&gt;&lt;/p&gt;&lt;p&gt;</w:t>
      </w:r>
      <w:r>
        <w:rPr>
          <w:sz w:val="32"/>
          <w:szCs w:val="32"/>
        </w:rPr>
        <w:t>人性中的善恶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通过多个角色的塑造，展现了人性中的善良与恶劣两面。每个人都有自己的选择和行动，这些选择往往决定着他们未来的道路。</w:t>
      </w:r>
      <w:r>
        <w:rPr>
          <w:sz w:val="32"/>
          <w:szCs w:val="32"/>
        </w:rPr>
        <w:t>&lt;/p&gt;&lt;p&gt;&lt;img src="/static-img/WxnvaV5CoY4mZtMg30FzhJhg2DNoINPP-vJQvhdb_DViHi6C3HUZHGTPJexy3U4PWiv6u75E9MamNs2EfXJKI5KIbiwGISwPtRIAkkclC-AjgPG-23fJPfY5pkOzik3Z.jpg"&gt;&lt;/p&gt;&lt;p&gt;</w:t>
      </w:r>
      <w:r>
        <w:rPr>
          <w:sz w:val="32"/>
          <w:szCs w:val="32"/>
        </w:rPr>
        <w:t>命运与自主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在故事中不断地面临各种挑战，他们必须做出艰难的选择。这一过程不仅考验了他们的心智，也让我们思考，在命运安排下，我们是否还有自主权。</w:t>
      </w:r>
      <w:r>
        <w:rPr>
          <w:sz w:val="32"/>
          <w:szCs w:val="32"/>
        </w:rPr>
        <w:t>&lt;/p&gt;&lt;p&gt;&lt;img src="/static-img/bikLJPNqoVj-v7SfgVX5xJhg2DNoINPP-vJQvhdb_DViHi6C3HUZHGTPJexy3U4PWiv6u75E9MamNs2EfXJKI5KIbiwGISwPtRIAkkclC-AjgPG-23fJPfY5pkOzik3Z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人生中最宝贵的情感，但在《邪气凛然》中也常常伴随着背叛。在这个世界里，不论是亲情、友情还是爱情，都可能因为一些原因而破裂。</w:t>
      </w:r>
      <w:r>
        <w:rPr>
          <w:sz w:val="32"/>
          <w:szCs w:val="32"/>
        </w:rPr>
        <w:t>&lt;/p&gt;&lt;p&gt;&lt;img src="/static-img/5nzBm9vrr2jYiD7Uo-Qo45hg2DNoINPP-vJQvhdb_DViHi6C3HUZHGTPJexy3U4PWiv6u75E9MamNs2EfXJKI5KIbiwGISwPtRIAkkclC-AjgPG-23fJPfY5pkOzik3Z.jpg"&gt;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经历了一系列关于爱恨交织的人际关系，这些关系往往充满了复杂的情感和冲突，反映出了现实生活中人们之间普遍存在的情感纠葛。</w:t>
      </w:r>
      <w:r>
        <w:rPr>
          <w:sz w:val="32"/>
          <w:szCs w:val="32"/>
        </w:rPr>
        <w:t>&lt;/p&gt;&lt;p&gt;&lt;img src="/static-img/Kldi4i8M6-7SxuLvKHAsSZhg2DNoINPP-vJQvhdb_DViHi6C3HUZHGTPJexy3U4PWiv6u75E9MamNs2EfXJKI5KIbiwGISwPtRIAkkclC-AjgPG-23fJPfY5pkOzik3Z.jpg"&gt;&lt;/p&gt;&lt;p&gt;</w:t>
      </w:r>
      <w:r>
        <w:rPr>
          <w:sz w:val="32"/>
          <w:szCs w:val="32"/>
        </w:rPr>
        <w:t>道德价值观的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物在关键时刻做出抉择时，他们需要考虑的是什么？答案并非简单，因为道德价值观总是在变化，并且有时候这些变化甚至会导致原本正确的事情变得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邪气凛然》提醒我们，无论身处何种环境，只要坚持自己的信念，不断学习和成长，就能找到属于自己的生存之道，并最终走向成功。</w:t>
      </w:r>
      <w:r>
        <w:rPr>
          <w:sz w:val="32"/>
          <w:szCs w:val="32"/>
        </w:rPr>
        <w:t>&lt;/p&gt;&lt;p&gt;&lt;a href = "/doc/743928-</w:t>
      </w:r>
      <w:r>
        <w:rPr>
          <w:sz w:val="32"/>
          <w:szCs w:val="32"/>
        </w:rPr>
        <w:t>邪气凛然全集揭秘阴谋与命运的纠葛</w:t>
      </w:r>
      <w:r>
        <w:rPr>
          <w:sz w:val="32"/>
          <w:szCs w:val="32"/>
        </w:rPr>
        <w:t>.doc" rel="alternate" download="743928-</w:t>
      </w:r>
      <w:r>
        <w:rPr>
          <w:sz w:val="32"/>
          <w:szCs w:val="32"/>
        </w:rPr>
        <w:t>邪气凛然全集揭秘阴谋与命运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